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ไร่   อำเภอคอนสวรรค์ 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- 256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การและเหตุผล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มาตรฐานทั่วไปเกี่ยวกับอัตราตำแหน่ง กำหนดให้คณะกรรมการข้าราชการหรือพนักงานส่วนท้องถิ่น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ต้องจ่ายในด้านบุคคล โดย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อัตรากำลังของข้าราชการ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โดยเสนอให้คร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โดยกำหนด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้วยไร่ จึงได้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9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ครงสร้างการแบ่งงาน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ไม่ซ้ำซ้อน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ประหยัดงบประมาณรายจ่าย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 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กับ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จัดตั้งองค์กรปกครองส่วนท้องถิ่น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 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ข้าราชการครู บุคลากรทางการศึกษา  ลูกจ้างประจำ และพนักงานจ้าง ว่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กับภารกิจอำนาจหน้าที่ ความรับผิดชอบของส่วนราชการนั้นหรือไม่</w:t>
      </w:r>
    </w:p>
    <w:p>
      <w:pPr>
        <w:pStyle w:val="Normal"/>
        <w:ind w:right="-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เลือกสรรตำแหน่งพนักงานจ้างว่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   การ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วาง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ครู บุคลากรทางการศึกษา ลูกจ้างประจำ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ห้วยไร่  ดำเนินการวางแผนการใช้อัตรากำลังบุคลากรให้เหมาะสม การพัฒนาบุคลากรได้อย่างต่อเนื่องมีประสอทธิภาพ และสามารถควบคุมภาระค่าใช้จ่ายด้านการบริหารงานบุคคลขององค์การบริหารส่วนตำบลห้วยไร่ ให้เป็นไป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ห้วยไร่ 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นโยบายของรัฐบาล หรือมติคณะรัฐมนตรี หรือนโยบายขององค์การบริหารส่วนตำบล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อบแนวคิดในการจัดทำแผนอัตรากำลั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ประธาน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ห้วยไร่ หัวหน้าส่วนราชการ 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ช่วยเลขานุการ  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โดยให้มีขอบเขตเนื้อหาครอบคลุมในเรื่องต่าง ๆ  ดังต่อไปนี้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องค์กรปกครองส่วนท้องถิ่น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 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 นโยบายผู้บริหารและองค์กรปกครองส่วนท้องถิ่น และ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พื่อให้การดำเนินการของ</w:t>
      </w:r>
      <w:r>
        <w:rPr>
          <w:rFonts w:ascii="TH SarabunPSK" w:hAnsi="TH SarabunPSK" w:cs="TH SarabunPSK"/>
          <w:szCs w:val="32"/>
        </w:rPr>
        <w:t>องค์การบริหารส่วนตำบลห้วยไร่</w:t>
      </w:r>
      <w:r>
        <w:rPr>
          <w:rFonts w:ascii="TH SarabunPSK" w:hAnsi="TH SarabunPSK" w:cs="TH SarabunPSK"/>
          <w:szCs w:val="32"/>
        </w:rPr>
        <w:t xml:space="preserve"> บรรลุผลตามพันธกิจที่ตั้งไว้จำเป็นต้องจัดสรรอัตรากำลัง ตามหน่วยงานต่างๆ ให้เหมาะสมกับเป้าหมายและการดำเนินการอยู่นั้นครบถ้วนตรงตามภารกิจหรือไม่ อย่างไร หากงานที่ทำอยู่ไม่ตรงกับภารกิจในอนาคตต้องมีการวางแผนกรอบอัตรากำลังให้ปรับเปลี่ยนไปตามทิศทางในอนาคต รวมถึงงานปัจจุบันบางส่วนไม่ต้องดำเนินการแล้ว อาจทำให้การจัดสรรอัตรากำลั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ind w:firstLine="1440"/>
        <w:jc w:val="left"/>
        <w:rPr>
          <w:rFonts w:ascii="TH SarabunPSK" w:hAnsi="TH SarabunPSK" w:eastAsia="FreesiaUPC" w:cs="TH SarabunPSK"/>
          <w:szCs w:val="32"/>
          <w:lang w:eastAsia="ja-JP"/>
        </w:rPr>
      </w:pPr>
      <w:bookmarkStart w:id="0" w:name="_Hlk491438562"/>
      <w:bookmarkEnd w:id="0"/>
      <w:r>
        <w:rPr>
          <w:rFonts w:ascii="TH SarabunPSK" w:hAnsi="TH SarabunPSK" w:eastAsia="FreesiaUPC" w:cs="TH SarabunPSK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 ที่เน้นความยืดหยุ่น แก้ไขง่าย กระจายอำนาจการบริหารจัดการ มีความคล่องตัว และมีผู้รับผิดชอบ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องค์การบริหารส่วนตำบลห้วยไร่ </w:t>
      </w:r>
      <w:r>
        <w:rPr>
          <w:rFonts w:ascii="TH SarabunPSK" w:hAnsi="TH SarabunPSK" w:eastAsia="FreesiaUPC" w:cs="TH SarabunPSK"/>
          <w:szCs w:val="32"/>
          <w:lang w:eastAsia="ja-JP"/>
        </w:rPr>
        <w:t>ดังนี้</w:t>
      </w:r>
    </w:p>
    <w:p>
      <w:pPr>
        <w:pStyle w:val="Normal"/>
        <w:ind w:firstLine="2410"/>
        <w:jc w:val="left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eastAsia="FreesiaUPC" w:cs="TH SarabunPSK" w:ascii="Calibri" w:hAnsi="Calibri"/>
          <w:b/>
          <w:bCs/>
          <w:szCs w:val="32"/>
          <w:lang w:eastAsia="ja-JP"/>
        </w:rPr>
        <w:t>•</w:t>
      </w:r>
      <w:r>
        <w:rPr>
          <w:rFonts w:eastAsia="Calibri" w:cs="Calibri" w:ascii="Calibri" w:hAnsi="Calibri"/>
          <w:b/>
          <w:bCs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szCs w:val="32"/>
          <w:lang w:eastAsia="ja-JP"/>
        </w:rPr>
        <w:t>พนักงาน</w:t>
      </w:r>
      <w:r>
        <w:rPr>
          <w:rFonts w:ascii="TH SarabunPSK" w:hAnsi="TH SarabunPSK" w:eastAsia="FreesiaUPC" w:cs="TH SarabunPSK"/>
          <w:b/>
          <w:b/>
          <w:bCs/>
          <w:szCs w:val="32"/>
          <w:lang w:eastAsia="ja-JP"/>
        </w:rPr>
        <w:t>ส่วนตำบล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กำหนดตำแหน่ง แต่ละประเภทของพนักงาน</w:t>
      </w:r>
      <w:r>
        <w:rPr>
          <w:rFonts w:ascii="TH SarabunPSK" w:hAnsi="TH SarabunPSK" w:eastAsia="FreesiaUPC" w:cs="TH SarabunPSK"/>
          <w:szCs w:val="32"/>
          <w:lang w:eastAsia="ja-JP"/>
        </w:rPr>
        <w:t>ส่วนตำบล</w:t>
      </w:r>
      <w:r>
        <w:rPr>
          <w:rFonts w:ascii="TH SarabunPSK" w:hAnsi="TH SarabunPSK" w:eastAsia="FreesiaUPC" w:cs="TH SarabunPSK"/>
          <w:szCs w:val="32"/>
          <w:lang w:eastAsia="ja-JP"/>
        </w:rPr>
        <w:t>ไว้  ดังนี้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สายงานบริหารงานท้องถิ่น  ได้แก่ ปลัด</w:t>
      </w:r>
      <w:r>
        <w:rPr>
          <w:rFonts w:ascii="TH SarabunPSK" w:hAnsi="TH SarabunPSK" w:eastAsia="FreesiaUPC" w:cs="TH SarabunPSK"/>
          <w:szCs w:val="32"/>
          <w:lang w:eastAsia="ja-JP"/>
        </w:rPr>
        <w:t>องค์การบริหารส่วนตำบล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 </w:t>
      </w:r>
    </w:p>
    <w:p>
      <w:pPr>
        <w:pStyle w:val="Normal"/>
        <w:ind w:left="2977" w:hanging="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eastAsia="TH SarabunPSK" w:cs="TH SarabunPSK" w:ascii="TH SarabunPSK" w:hAnsi="TH SarabunPSK"/>
          <w:szCs w:val="32"/>
          <w:lang w:eastAsia="ja-JP"/>
        </w:rPr>
        <w:t xml:space="preserve">                                        </w:t>
      </w:r>
      <w:r>
        <w:rPr>
          <w:rFonts w:ascii="TH SarabunPSK" w:hAnsi="TH SarabunPSK" w:eastAsia="FreesiaUPC" w:cs="TH SarabunPSK"/>
          <w:szCs w:val="32"/>
          <w:lang w:eastAsia="ja-JP"/>
        </w:rPr>
        <w:t>รองปลัดองค์การบริหารส่วนตำบล</w:t>
      </w:r>
    </w:p>
    <w:p>
      <w:pPr>
        <w:pStyle w:val="Normal"/>
        <w:numPr>
          <w:ilvl w:val="0"/>
          <w:numId w:val="27"/>
        </w:numPr>
        <w:ind w:left="2835" w:hanging="218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eastAsia="TH SarabunPSK" w:cs="TH SarabunPSK" w:ascii="TH SarabunPSK" w:hAnsi="TH SarabunPSK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7"/>
        </w:numPr>
        <w:ind w:left="2977" w:hanging="360"/>
        <w:rPr/>
      </w:pPr>
      <w:r>
        <w:rPr>
          <w:rFonts w:ascii="TH SarabunPSK" w:hAnsi="TH SarabunPSK" w:eastAsia="FreesiaUPC" w:cs="TH SarabunPSK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ind w:firstLine="2410"/>
        <w:jc w:val="left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eastAsia="FreesiaUPC" w:cs="TH SarabunPSK" w:ascii="Calibri" w:hAnsi="Calibri"/>
          <w:b/>
          <w:bCs/>
          <w:szCs w:val="32"/>
          <w:lang w:eastAsia="ja-JP"/>
        </w:rPr>
        <w:t>•</w:t>
      </w:r>
      <w:r>
        <w:rPr>
          <w:rFonts w:eastAsia="TH SarabunPSK" w:cs="TH SarabunPSK" w:ascii="TH SarabunPSK" w:hAnsi="TH SarabunPSK"/>
          <w:b/>
          <w:bCs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szCs w:val="32"/>
          <w:lang w:eastAsia="ja-JP"/>
        </w:rPr>
        <w:t xml:space="preserve">ลูกจ้างประจำ </w:t>
      </w:r>
      <w:r>
        <w:rPr>
          <w:rFonts w:eastAsia="FreesiaUPC" w:cs="TH SarabunPSK" w:ascii="TH SarabunPSK" w:hAnsi="TH SarabunPSK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กลุ่มงานช่าง</w:t>
      </w:r>
    </w:p>
    <w:p>
      <w:pPr>
        <w:pStyle w:val="Normal"/>
        <w:ind w:firstLine="2410"/>
        <w:jc w:val="left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eastAsia="Wingdings 2" w:cs="Wingdings 2" w:ascii="Wingdings 2" w:hAnsi="Wingdings 2"/>
          <w:b/>
          <w:bCs/>
          <w:szCs w:val="32"/>
          <w:lang w:eastAsia="ja-JP"/>
        </w:rPr>
        <w:t></w:t>
      </w:r>
      <w:r>
        <w:rPr>
          <w:rFonts w:eastAsia="Calibri" w:cs="Calibri" w:ascii="Calibri" w:hAnsi="Calibri"/>
          <w:b/>
          <w:bCs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b/>
          <w:b/>
          <w:bCs/>
          <w:szCs w:val="32"/>
          <w:lang w:eastAsia="ja-JP"/>
        </w:rPr>
        <w:t>พนักงานจ้าง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 </w:t>
      </w:r>
      <w:r>
        <w:rPr>
          <w:rFonts w:eastAsia="FreesiaUPC" w:cs="TH SarabunPSK" w:ascii="TH SarabunPSK" w:hAnsi="TH SarabunPSK"/>
          <w:szCs w:val="32"/>
          <w:lang w:eastAsia="ja-JP"/>
        </w:rPr>
        <w:t xml:space="preserve">: 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PSK" w:ascii="TH SarabunPSK" w:hAnsi="TH SarabunPSK"/>
          <w:szCs w:val="32"/>
          <w:lang w:eastAsia="ja-JP"/>
        </w:rPr>
        <w:t xml:space="preserve">3 </w:t>
      </w:r>
      <w:r>
        <w:rPr>
          <w:rFonts w:ascii="TH SarabunPSK" w:hAnsi="TH SarabunPSK" w:eastAsia="FreesiaUPC" w:cs="TH SarabunPSK"/>
          <w:szCs w:val="32"/>
          <w:lang w:eastAsia="ja-JP"/>
        </w:rPr>
        <w:t>ประเภท แต่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องค์การบริหารส่วนตำบลห้วยไร่ </w:t>
      </w:r>
      <w:r>
        <w:rPr>
          <w:rFonts w:ascii="TH SarabunPSK" w:hAnsi="TH SarabunPSK" w:eastAsia="FreesiaUPC" w:cs="TH SarabunPSK"/>
          <w:szCs w:val="32"/>
          <w:lang w:eastAsia="ja-JP"/>
        </w:rPr>
        <w:t>เป็น</w:t>
      </w:r>
      <w:r>
        <w:rPr>
          <w:rFonts w:ascii="TH SarabunPSK" w:hAnsi="TH SarabunPSK" w:eastAsia="FreesiaUPC" w:cs="TH SarabunPSK"/>
          <w:szCs w:val="32"/>
          <w:lang w:eastAsia="ja-JP"/>
        </w:rPr>
        <w:t>องค์การบริหารส่วนตำบล</w:t>
      </w:r>
      <w:r>
        <w:rPr>
          <w:rFonts w:ascii="TH SarabunPSK" w:hAnsi="TH SarabunPSK" w:eastAsia="FreesiaUPC" w:cs="TH SarabunPSK"/>
          <w:szCs w:val="32"/>
          <w:lang w:eastAsia="ja-JP"/>
        </w:rPr>
        <w:t>ประเภทสามัญ</w:t>
      </w:r>
      <w:r>
        <w:rPr>
          <w:rFonts w:ascii="TH SarabunPSK" w:hAnsi="TH SarabunPSK" w:eastAsia="FreesiaUPC" w:cs="TH SarabunPSK"/>
          <w:szCs w:val="32"/>
          <w:lang w:eastAsia="ja-JP"/>
        </w:rPr>
        <w:t xml:space="preserve"> </w:t>
      </w:r>
      <w:r>
        <w:rPr>
          <w:rFonts w:ascii="TH SarabunPSK" w:hAnsi="TH SarabunPSK" w:eastAsia="FreesiaUPC" w:cs="TH SarabunPSK"/>
          <w:szCs w:val="32"/>
          <w:lang w:eastAsia="ja-JP"/>
        </w:rPr>
        <w:t>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7"/>
        </w:numPr>
        <w:ind w:left="2977" w:hanging="360"/>
        <w:rPr>
          <w:rFonts w:ascii="TH SarabunPSK" w:hAnsi="TH SarabunPSK" w:eastAsia="FreesiaUPC" w:cs="TH SarabunPSK"/>
          <w:szCs w:val="32"/>
          <w:lang w:eastAsia="ja-JP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7"/>
        </w:numPr>
        <w:spacing w:before="0" w:after="120"/>
        <w:ind w:left="2977" w:hanging="360"/>
        <w:rPr>
          <w:rFonts w:ascii="TH SarabunPSK" w:hAnsi="TH SarabunPSK" w:cs="TH SarabunPSK"/>
        </w:rPr>
      </w:pPr>
      <w:r>
        <w:rPr>
          <w:rFonts w:ascii="TH SarabunPSK" w:hAnsi="TH SarabunPSK" w:eastAsia="FreesiaUPC" w:cs="TH SarabunPSK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Start w:id="1" w:name="_Hlk491438562"/>
      <w:bookmarkEnd w:id="1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รองรับภารกิจตามอำนาจหน้าที่ความรับผิดชอบ ให้สามารถแก้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บสนองความต้องการของประชาชน องค์การบริหารส่วนตำบลห้วยไร่ </w:t>
      </w:r>
      <w:r>
        <w:rPr>
          <w:rFonts w:ascii="TH SarabunPSK" w:hAnsi="TH SarabunPSK" w:eastAsia="Calibri" w:cs="TH SarabunPSK"/>
          <w:szCs w:val="32"/>
        </w:rPr>
        <w:t xml:space="preserve"> </w:t>
      </w:r>
      <w:r>
        <w:rPr>
          <w:rFonts w:ascii="TH SarabunPSK" w:hAnsi="TH SarabunPSK" w:eastAsia="Calibri" w:cs="TH SarabunPSK"/>
          <w:szCs w:val="32"/>
        </w:rPr>
        <w:t>มีภารกิจ อำนาจหน้าที่ที่จะต้องดำเนินการแก้ไขปัญหาภายใต้อำนาจหน้าที่ที่กำหนดไว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องค์กรปกครองส่วนท้องถิ่นแต่ละ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บัญญัติกำหนดแผนและขั้นตอนการกระจายอำนาจ 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วิเคราะห์โครงสร้างกับภารกิจและอำนาจหน้าที่ โดยมีกำหนดโครงสร้างราชการ ออ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 ดังนี้</w:t>
      </w:r>
    </w:p>
    <w:p>
      <w:pPr>
        <w:pStyle w:val="Normal"/>
        <w:numPr>
          <w:ilvl w:val="0"/>
          <w:numId w:val="29"/>
        </w:numPr>
        <w:autoSpaceDE w:val="false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นักปลัด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องคลัง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องช่าง</w:t>
      </w:r>
    </w:p>
    <w:p>
      <w:pPr>
        <w:pStyle w:val="Normal"/>
        <w:numPr>
          <w:ilvl w:val="0"/>
          <w:numId w:val="21"/>
        </w:numPr>
        <w:autoSpaceDE w:val="false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องการศึกษา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ตรวจสอบภายใน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PSK" w:ascii="TH SarabunPSK" w:hAnsi="TH SarabunPSK"/>
          <w:b/>
          <w:bCs/>
          <w:szCs w:val="32"/>
        </w:rPr>
        <w:t xml:space="preserve">: Supply pressure </w:t>
      </w:r>
      <w:r>
        <w:rPr>
          <w:rFonts w:ascii="TH SarabunPSK" w:hAnsi="TH SarabunPSK" w:cs="TH SarabunPSK"/>
          <w:szCs w:val="32"/>
        </w:rPr>
        <w:t>เป็นการนำประเด็นค่าใช้จ่ายบุคลากรเข้ามาร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จำนวนตำแหน่ง และระดับตำแหน่งใหม่ ให้เหมาะสมกับภาระหน้าที่ความรับผิดชอบ ปริมารงาน และคุณภาพของงาน รวมทั้งสร้างความก้าวหน้าในสายงานอาชีพของกลุ่มงานต่างๆโดยส่วนนี้จะคำนึงถึง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Cs w:val="32"/>
        </w:rPr>
        <w:t xml:space="preserve">                         </w:t>
      </w:r>
      <w:r>
        <w:rPr>
          <w:szCs w:val="32"/>
        </w:rPr>
        <w:t xml:space="preserve">3.3.1 </w:t>
      </w:r>
      <w:r>
        <w:rPr>
          <w:sz w:val="32"/>
          <w:sz w:val="32"/>
          <w:szCs w:val="32"/>
        </w:rPr>
        <w:t>การจัดระดับชั้นงานที่เหมาะสม ให้พิจารณาถึง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ทุนตอการกำหนดระดับชั้นงานใน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ละประเภท เพื่อ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การกำหนดตำแหนงและการปรับระดับชั้นงาน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ไป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ประหยัดและ มีประสิทธิภาพสูงสุด</w:t>
      </w:r>
    </w:p>
    <w:p>
      <w:pPr>
        <w:pStyle w:val="Default"/>
        <w:spacing w:before="0" w:after="12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3.3.2 </w:t>
      </w:r>
      <w:r>
        <w:rPr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าราชการหรือพนักงาน ส่วนท้องถิ่น ข้าราชการครู บุคลากรทางการศึกษา ลูกจ้างประจำ และพนักงานจ้าง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ลักการแล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 การจัดประเภทลักษณะงานผิดจะมีผลกระทบ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ประสิทธิภาพ และ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นทุนในการทำงานของ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ร ดังนั้น ในการกำหนดอัตรากำลัง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ราชการหรือพนักงานส่วนท้องถิ่นใน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ละ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ราชการจะ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มีการพิจารณา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 ตำแ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ที่กำหนดใน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จจุบันมีความเหมาะสมหรือไม่หรือควรเปลี่ยนลักษณะการกำหนดตำแ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เพื่อให้ 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าน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ไป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างมีประสิทธิภาพมากขึ้น โดยภาระค่าใช้จ่ายด้านการบริหารงานบุคคลต้องไม่เกินร้อยละ สี่สิบของงบประมาณรายจ่ายตามมาตรา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4 </w:t>
      </w:r>
      <w:r>
        <w:rPr>
          <w:b/>
          <w:b/>
          <w:bCs/>
          <w:sz w:val="32"/>
          <w:sz w:val="32"/>
          <w:szCs w:val="32"/>
        </w:rPr>
        <w:t>การวิเคราะห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กระบวนการและเวลาที่ใช้ในการปฏิบัติงาน</w:t>
      </w:r>
      <w:r>
        <w:rPr>
          <w:sz w:val="32"/>
          <w:sz w:val="32"/>
          <w:szCs w:val="32"/>
        </w:rPr>
        <w:t xml:space="preserve"> 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นำข้อมูลเวลาที่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 xml:space="preserve">ในการปฏิบัติงานตามกระบวนการจริง </w:t>
      </w:r>
      <w:r>
        <w:rPr>
          <w:sz w:val="32"/>
          <w:szCs w:val="32"/>
        </w:rPr>
        <w:t xml:space="preserve">(Work process) </w:t>
      </w:r>
      <w:r>
        <w:rPr>
          <w:sz w:val="32"/>
          <w:sz w:val="32"/>
          <w:szCs w:val="32"/>
        </w:rPr>
        <w:t>ในอดีต เพื่อวิเคราะห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ปริมาณงาน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บุคคลจริง โดยสมมติฐานที่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 งานใดที่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มีกระบวนการและเวลาที่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>มากก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โดยเปรียบเทียบยอม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ใ</w:t>
      </w:r>
      <w:r>
        <w:rPr>
          <w:sz w:val="32"/>
          <w:sz w:val="32"/>
          <w:szCs w:val="32"/>
        </w:rPr>
        <w:t>ช้</w:t>
      </w:r>
      <w:r>
        <w:rPr>
          <w:sz w:val="32"/>
          <w:sz w:val="32"/>
          <w:szCs w:val="32"/>
        </w:rPr>
        <w:t>อัตรากำลังคนมากก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 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ไรก็ดีในภาคราชการส่วนท้องถิ่นนั้นงานบางลักษณะ เช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น งานกำหนดนโยบา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มาตรฐาน งานเทคนิคด้านช่าง หรืองานบริการบางประเภท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สามารถกำหนดเวลามาตรฐานได</w:t>
      </w:r>
      <w:r>
        <w:rPr>
          <w:sz w:val="32"/>
          <w:sz w:val="32"/>
          <w:szCs w:val="32"/>
        </w:rPr>
        <w:t xml:space="preserve">้ </w:t>
      </w:r>
      <w:r>
        <w:rPr>
          <w:sz w:val="32"/>
          <w:sz w:val="32"/>
          <w:szCs w:val="32"/>
        </w:rPr>
        <w:t xml:space="preserve"> ดังนั้น การคำนวณเวลา ที่ใช้ในกรณีของภาคราชการส่วนท้องถิ่นนั้นจึงทำ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พียง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อมูลเปรียบเทียบ </w:t>
      </w:r>
      <w:r>
        <w:rPr>
          <w:sz w:val="32"/>
          <w:szCs w:val="32"/>
        </w:rPr>
        <w:t xml:space="preserve">(Relative Information) </w:t>
      </w:r>
      <w:r>
        <w:rPr>
          <w:sz w:val="32"/>
          <w:sz w:val="32"/>
          <w:szCs w:val="32"/>
        </w:rPr>
        <w:t>มากก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จะ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มูลที่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ในการกำหนดคำนวณอัตรากำลัง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งานจริงเหมือนในภาคเอกชน นอกจากนั้น ก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นจะคำนวณเวลาที่ใช้ในการปฏิบัติงานแต่ละ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ราชการจะ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พิจารณาปริมาณงาน ลักษณะงาน ที่ปฏิบัติ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มีความสอดคล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กับภารกิจของ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งานหรือไม</w:t>
      </w:r>
      <w:r>
        <w:rPr>
          <w:sz w:val="32"/>
          <w:sz w:val="32"/>
          <w:szCs w:val="32"/>
        </w:rPr>
        <w:t xml:space="preserve">่ </w:t>
      </w:r>
      <w:r>
        <w:rPr>
          <w:sz w:val="32"/>
          <w:sz w:val="32"/>
          <w:szCs w:val="32"/>
        </w:rPr>
        <w:t xml:space="preserve"> เพราะในบางครั้งอาจ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ไป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านที่ปฏิบัติอยู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ใน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จจุบันมีลักษณะ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งานโครงการพิเศษ หรืองานของ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ยงานอื่น ก็มีความจำ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มา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ประกอบ การพิจารณา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วย </w:t>
      </w:r>
    </w:p>
    <w:p>
      <w:pPr>
        <w:pStyle w:val="Default"/>
        <w:spacing w:before="0" w:after="120"/>
        <w:ind w:firstLine="1418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5 </w:t>
      </w:r>
      <w:r>
        <w:rPr>
          <w:b/>
          <w:b/>
          <w:bCs/>
          <w:sz w:val="32"/>
          <w:sz w:val="32"/>
          <w:szCs w:val="32"/>
        </w:rPr>
        <w:t>การวิเคราะห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ผล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นมาเพื่อประกอบการกำหนดกรอบอัตรา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ลัง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นำผลลัพธ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ที่พึงประส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ของ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ละส่วนราชการและพันธกิจของ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รมายึดโยงกับจำนวนกรอบอัตรากำลัง ที่ตอง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สำหรับการสรางผลลัพธ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ที่พึงประส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ตามเป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หมาย โดยสมมติฐานที่ว่า หากผลงานที่ผ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นมาเปรียบเทียบกับผลงานใน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จจุบันและในอนาคตมีความแตกตางกัน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มีนัยสำคัญ อาจ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มีการพิจารณาแนวทางในการกำหน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กลี่ยอัตรากำลังให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 เพื่อ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กิดการทำงานที่มีประสิทธิภาพและสนับสนุนการทำงาน</w:t>
      </w:r>
    </w:p>
    <w:p>
      <w:pPr>
        <w:pStyle w:val="Default"/>
        <w:ind w:firstLine="1418"/>
        <w:rPr/>
      </w:pPr>
      <w:r>
        <w:rPr>
          <w:b/>
          <w:bCs/>
          <w:sz w:val="32"/>
          <w:szCs w:val="32"/>
        </w:rPr>
        <w:t xml:space="preserve">3.6 </w:t>
      </w:r>
      <w:r>
        <w:rPr>
          <w:b/>
          <w:b/>
          <w:bCs/>
          <w:sz w:val="32"/>
          <w:sz w:val="32"/>
          <w:szCs w:val="32"/>
        </w:rPr>
        <w:t>การวิเคราะห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/>
          <w:bCs/>
          <w:sz w:val="32"/>
          <w:sz w:val="32"/>
          <w:szCs w:val="32"/>
        </w:rPr>
        <w:t>้</w:t>
      </w:r>
      <w:r>
        <w:rPr>
          <w:b/>
          <w:b/>
          <w:bCs/>
          <w:sz w:val="32"/>
          <w:sz w:val="32"/>
          <w:szCs w:val="32"/>
        </w:rPr>
        <w:t xml:space="preserve">อมูลจากความคิดเห็นแบบ </w:t>
      </w:r>
      <w:r>
        <w:rPr>
          <w:b/>
          <w:bCs/>
          <w:sz w:val="32"/>
          <w:szCs w:val="32"/>
        </w:rPr>
        <w:t xml:space="preserve">360 </w:t>
      </w:r>
      <w:r>
        <w:rPr>
          <w:b/>
          <w:b/>
          <w:bCs/>
          <w:sz w:val="32"/>
          <w:sz w:val="32"/>
          <w:szCs w:val="32"/>
        </w:rPr>
        <w:t>องศา</w:t>
      </w:r>
      <w:r>
        <w:rPr>
          <w:sz w:val="32"/>
          <w:sz w:val="32"/>
          <w:szCs w:val="32"/>
        </w:rPr>
        <w:t xml:space="preserve"> 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สอบถามความคิดเห็น จาก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มี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สวนเสียหรือนำประเด็นตางๆ อย่างเรื่องการบริหารงาน งบประมาณ คน มาพิจารณา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น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อ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ระเด็นดังนี้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3.6.1 </w:t>
      </w:r>
      <w:r>
        <w:rPr>
          <w:sz w:val="32"/>
          <w:sz w:val="32"/>
          <w:szCs w:val="32"/>
        </w:rPr>
        <w:t>เรื่องพื้นที่และการจัดโครง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ร เนื่องจากการจัดโครง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กรและ การแบ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งานในพื้นที่นั้นจะมีผล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อการกำหนดกรอบอัตรากำลัง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มาก เช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น หากกำหนดโครง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ที่มากเกินไปจะทำ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กิดตำแ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งานขึ้นตามมาอีก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จะ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งานหัวหนาฝ่าย งานธุรการ สารบรรณและบริหารทั่วไปในส่วนราชการนั้น ซึ่งอาจมีความจำ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ทบทวน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การกำหนดโครงส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งใน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จจุบันของแ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ละ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ราชการนั้นมีความเหมาะสมมากน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อยเพียงใด </w:t>
      </w:r>
    </w:p>
    <w:p>
      <w:pPr>
        <w:pStyle w:val="Default"/>
        <w:ind w:firstLine="1418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6.2 </w:t>
      </w:r>
      <w:r>
        <w:rPr>
          <w:sz w:val="32"/>
          <w:sz w:val="32"/>
          <w:szCs w:val="32"/>
        </w:rPr>
        <w:t>เรื่องการเกษียณอายุราชการ เนื่องจากหลายๆ 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ราชการในป</w:t>
      </w:r>
      <w:r>
        <w:rPr>
          <w:sz w:val="32"/>
          <w:sz w:val="32"/>
          <w:szCs w:val="32"/>
        </w:rPr>
        <w:t>ั</w:t>
      </w:r>
      <w:r>
        <w:rPr>
          <w:sz w:val="32"/>
          <w:sz w:val="32"/>
          <w:szCs w:val="32"/>
        </w:rPr>
        <w:t>จจุบัน มี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ราชการสูงอายุจำนวนมาก ดังนั้น อาจต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มีการพิจารณาถึงการเตรียมการเรื่องกรอบอัตรากำลังที่จะรองรับการเกษียณอายุของข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ราชการ ทั้งนี้ ไม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จะ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ถ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ยทอดองค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ความร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 xml:space="preserve"> การปรับตำแ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ที่เหมาะสมขึ้นทดแทนตำแหน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ที่จะเกษียณอายุไป 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ตน</w:t>
      </w:r>
    </w:p>
    <w:p>
      <w:pPr>
        <w:pStyle w:val="Default"/>
        <w:spacing w:before="0" w:after="120"/>
        <w:ind w:firstLine="1418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6.3 </w:t>
      </w:r>
      <w:r>
        <w:rPr>
          <w:sz w:val="32"/>
          <w:sz w:val="32"/>
          <w:szCs w:val="32"/>
        </w:rPr>
        <w:t>ความคิดเห็นของ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มี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ไ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เสีย 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การสอบถามจากเจ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หน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ที่ภายใน ส่วนราชการและผู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ที่มี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เกี่ยวของกับ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นราชการนั้นๆ ผ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นการส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งแบบสอบถามหรือการสัมภาษณ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ซึ่งมุมมอง ต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ๆ อาจทำให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การกำหนดกรอบอัตรากำลังเป</w:t>
      </w:r>
      <w:r>
        <w:rPr>
          <w:sz w:val="32"/>
          <w:sz w:val="32"/>
          <w:szCs w:val="32"/>
        </w:rPr>
        <w:t>็</w:t>
      </w:r>
      <w:r>
        <w:rPr>
          <w:sz w:val="32"/>
          <w:sz w:val="32"/>
          <w:szCs w:val="32"/>
        </w:rPr>
        <w:t>นไปอย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งมีประสิทธิภาพมากขึ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เปรียบเทียบกับกรอบอัตรากำลัง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เปรียบเทียบกับองค์ที่มีพื้นที่ ที่มีจำนวนประชากร งบประมาณรายจ่าย โครงสร้างส่วนราชการ อัตรากำลัง ลักษณะงานและปริมาณงานแบบเดียวกันน่าจะมีจำนวนและการกำหนดตำแหน่งคล้ายคลึงกันได้แก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มั่งงอย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ามหม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เอกสาร 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การพัฒนาความรู้ความสามารถ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โดยต้องได้รับการพัฒนาความรู้ความสามารถอย่างน้อยปีละ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กำหนดแนวทางการพัฒนาพนักงาน</w:t>
      </w:r>
      <w:r>
        <w:rPr>
          <w:rFonts w:ascii="TH SarabunPSK" w:hAnsi="TH SarabunPSK" w:cs="TH SarabunPSK"/>
          <w:szCs w:val="32"/>
        </w:rPr>
        <w:t>ส่วนตำบล</w:t>
      </w:r>
      <w:r>
        <w:rPr>
          <w:rFonts w:ascii="TH SarabunPSK" w:hAnsi="TH SarabunPSK" w:cs="TH SarabunPSK"/>
          <w:szCs w:val="32"/>
        </w:rPr>
        <w:t>และลูกจ้างของ</w:t>
      </w:r>
      <w:r>
        <w:rPr>
          <w:rFonts w:ascii="TH SarabunPSK" w:hAnsi="TH SarabunPSK" w:cs="TH SarabunPSK"/>
          <w:szCs w:val="32"/>
        </w:rPr>
        <w:t>องค์การบริหารส่วนตำบลห้วยไร่</w:t>
      </w:r>
      <w:r>
        <w:rPr>
          <w:rFonts w:ascii="TH SarabunPSK" w:hAnsi="TH SarabunPSK" w:cs="TH SarabunPSK"/>
          <w:szCs w:val="32"/>
        </w:rPr>
        <w:t xml:space="preserve"> เพื่อเพิ่มพูนความรู้ ทักษะในการปฏิบัติงาน มีทัศนคติที่ดีต่อการทำงาน มีคุณธรรมจริยธรรม อันจะส่งผลให้การปฏิบัติหน้าที่ของพนักงาน</w:t>
      </w:r>
      <w:r>
        <w:rPr>
          <w:rFonts w:ascii="TH SarabunPSK" w:hAnsi="TH SarabunPSK" w:cs="TH SarabunPSK"/>
          <w:szCs w:val="32"/>
        </w:rPr>
        <w:t>ส่วนตำบล</w:t>
      </w:r>
      <w:r>
        <w:rPr>
          <w:rFonts w:ascii="TH SarabunPSK" w:hAnsi="TH SarabunPSK" w:cs="TH SarabunPSK"/>
          <w:szCs w:val="32"/>
        </w:rPr>
        <w:t xml:space="preserve">เป็นไปอย่างมีประสิทธิภาพ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ันจะส่งผลดีถึงการให้บริการแก่ประชาชนในทุกๆ ด้าน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ในการจัดทำแผนอัตรากำลัง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25</w:t>
      </w:r>
      <w:r>
        <w:rPr>
          <w:rFonts w:cs="TH SarabunPSK" w:ascii="TH SarabunPSK" w:hAnsi="TH SarabunPSK"/>
          <w:szCs w:val="32"/>
        </w:rPr>
        <w:t>67</w:t>
      </w:r>
      <w:r>
        <w:rPr>
          <w:rFonts w:cs="TH SarabunPSK" w:ascii="TH SarabunPSK" w:hAnsi="TH SarabunPSK"/>
          <w:szCs w:val="32"/>
        </w:rPr>
        <w:t>-256</w:t>
      </w:r>
      <w:r>
        <w:rPr>
          <w:rFonts w:cs="TH SarabunPSK" w:ascii="TH SarabunPSK" w:hAnsi="TH SarabunPSK"/>
          <w:szCs w:val="32"/>
        </w:rPr>
        <w:t>9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ห้วยไร่ </w:t>
      </w:r>
      <w:r>
        <w:rPr>
          <w:rFonts w:ascii="TH SarabunPSK" w:hAnsi="TH SarabunPSK" w:cs="TH SarabunPSK"/>
          <w:szCs w:val="32"/>
        </w:rPr>
        <w:t>ได้ดำเนินการกำหนดแนวทางให้พนักงาน</w:t>
      </w:r>
      <w:r>
        <w:rPr>
          <w:rFonts w:ascii="TH SarabunPSK" w:hAnsi="TH SarabunPSK" w:cs="TH SarabunPSK"/>
          <w:szCs w:val="32"/>
        </w:rPr>
        <w:t>ส่วนตำบล</w:t>
      </w:r>
      <w:r>
        <w:rPr>
          <w:rFonts w:ascii="TH SarabunPSK" w:hAnsi="TH SarabunPSK" w:cs="TH SarabunPSK"/>
          <w:szCs w:val="32"/>
        </w:rPr>
        <w:t>และลูกจ้างของ</w:t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ห้วยไร่ </w:t>
      </w:r>
      <w:r>
        <w:rPr>
          <w:rFonts w:ascii="TH SarabunPSK" w:hAnsi="TH SarabunPSK" w:cs="TH SarabunPSK"/>
          <w:szCs w:val="32"/>
        </w:rPr>
        <w:t xml:space="preserve">ทุกคนได้รับการพัฒนาภายในช่วงระยะเวลาตามแผนอัตรากำลัง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ascii="TH SarabunPSK" w:hAnsi="TH SarabunPSK" w:cs="TH SarabunPSK"/>
          <w:szCs w:val="32"/>
        </w:rPr>
        <w:t xml:space="preserve">โดยได้จัดทำแผนพัฒนาบุคลากร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2567-2569) </w:t>
      </w:r>
      <w:r>
        <w:rPr>
          <w:rFonts w:ascii="TH SarabunPSK" w:hAnsi="TH SarabunPSK" w:cs="TH SarabunPSK"/>
          <w:szCs w:val="32"/>
        </w:rPr>
        <w:t xml:space="preserve">เพื่อให้มีศักยภาพสูงยิ่งขึ้น อันจะส่งผลดีต่อการปฏิบัติหน้าที่ </w:t>
      </w:r>
      <w:r>
        <w:rPr>
          <w:rFonts w:ascii="TH SarabunPSK" w:hAnsi="TH SarabunPSK" w:cs="TH SarabunPSK"/>
          <w:szCs w:val="32"/>
        </w:rPr>
        <w:t>ซึ่งแนวทางในการพัฒนาบุคลากรมี</w:t>
      </w:r>
      <w:r>
        <w:rPr>
          <w:rFonts w:ascii="TH SarabunPSK" w:hAnsi="TH SarabunPSK" w:cs="TH SarabunPSK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วทางการพัฒน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จำนวนครั้ง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ค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5</w:t>
            </w:r>
            <w:r>
              <w:rPr>
                <w:rFonts w:cs="TH SarabunPSK" w:ascii="TH SarabunPSK" w:hAnsi="TH SarabunPSK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5</w:t>
            </w:r>
            <w:r>
              <w:rPr>
                <w:rFonts w:cs="TH SarabunPSK" w:ascii="TH SarabunPSK" w:hAnsi="TH SarabunPSK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56</w:t>
            </w: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ฝึกอบรมพนักงาน</w:t>
            </w:r>
            <w:r>
              <w:rPr>
                <w:rFonts w:ascii="TH SarabunPSK" w:hAnsi="TH SarabunPSK" w:cs="TH SarabunPSK"/>
                <w:szCs w:val="32"/>
              </w:rPr>
              <w:t xml:space="preserve">ส่วนตำบล </w:t>
            </w:r>
            <w:r>
              <w:rPr>
                <w:rFonts w:ascii="TH SarabunPSK" w:hAnsi="TH SarabunPSK" w:cs="TH SarabunPSK"/>
                <w:szCs w:val="32"/>
              </w:rPr>
              <w:t xml:space="preserve"> ลูกจ้างประจำ และพนักงานจ้าง เพื่อเพิ่มพูนความรู้และทักษะ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การประชุมเชิงปฏิบัติการพนักงาน</w:t>
            </w:r>
            <w:r>
              <w:rPr>
                <w:rFonts w:ascii="TH SarabunPSK" w:hAnsi="TH SarabunPSK" w:cs="TH SarabunPSK"/>
                <w:szCs w:val="32"/>
              </w:rPr>
              <w:t>ส่วนตำบล</w:t>
            </w:r>
            <w:r>
              <w:rPr>
                <w:rFonts w:ascii="TH SarabunPSK" w:hAnsi="TH SarabunPSK" w:cs="TH SarabunPSK"/>
                <w:szCs w:val="32"/>
              </w:rPr>
              <w:t>ลูกจ้างประจำ และพนักงานจ้างเกี่ยวกับการปฏิบัติหน้าที่ให้บรรลุเป้าหม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ชุมประจำเดือน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การปฐมนิเทศพนักงาน</w:t>
            </w:r>
            <w:r>
              <w:rPr>
                <w:rFonts w:ascii="TH SarabunPSK" w:hAnsi="TH SarabunPSK" w:cs="TH SarabunPSK"/>
                <w:szCs w:val="32"/>
              </w:rPr>
              <w:t>ส่วนตำบล</w:t>
            </w:r>
            <w:r>
              <w:rPr>
                <w:rFonts w:ascii="TH SarabunPSK" w:hAnsi="TH SarabunPSK" w:cs="TH SarabunPSK"/>
                <w:szCs w:val="32"/>
              </w:rPr>
              <w:t xml:space="preserve">  ลูกจ้างประจำและพนักงานจ้างผู้มาปฏิบัติงานใหม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การศึกษาดูงานของบุคลากรในหน่วย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ส่งเสริม ปลูกฝังทัศนคติพนักงาน</w:t>
            </w:r>
            <w:r>
              <w:rPr>
                <w:rFonts w:ascii="TH SarabunPSK" w:hAnsi="TH SarabunPSK" w:cs="TH SarabunPSK"/>
                <w:szCs w:val="32"/>
              </w:rPr>
              <w:t>ส่วนตำบล</w:t>
            </w:r>
            <w:r>
              <w:rPr>
                <w:rFonts w:ascii="TH SarabunPSK" w:hAnsi="TH SarabunPSK" w:cs="TH SarabunPSK"/>
                <w:szCs w:val="32"/>
              </w:rPr>
              <w:t xml:space="preserve"> ลูกจ้างประจำ  และพนักงานจ้างให้รักการใฝ่ศึกษาหาความรู้ ใช้เวลาว่างให้เป็นประโยชน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>ส่งเสริม พัฒนาพนักงาน</w:t>
            </w:r>
            <w:r>
              <w:rPr>
                <w:rFonts w:ascii="TH SarabunPSK" w:hAnsi="TH SarabunPSK" w:cs="TH SarabunPSK"/>
                <w:szCs w:val="32"/>
              </w:rPr>
              <w:t>ส่วนตำบล</w:t>
            </w:r>
            <w:r>
              <w:rPr>
                <w:rFonts w:ascii="TH SarabunPSK" w:hAnsi="TH SarabunPSK" w:cs="TH SarabunPSK"/>
                <w:szCs w:val="32"/>
              </w:rPr>
              <w:t xml:space="preserve"> ลูกจ้างประจำและพนักงานจ้างให้มีสุขภาพร่างกายแข็งแรง จิตใจเบิกบ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ลอดป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Cs w:val="32"/>
              </w:rPr>
              <w:t>อบรม ส่งเสริมคุณธรรม  จริยธรรมพนักงาน</w:t>
            </w:r>
            <w:r>
              <w:rPr>
                <w:rFonts w:ascii="TH SarabunPSK" w:hAnsi="TH SarabunPSK" w:cs="TH SarabunPSK"/>
                <w:szCs w:val="32"/>
              </w:rPr>
              <w:t>ส่วนตำบล</w:t>
            </w:r>
            <w:r>
              <w:rPr>
                <w:rFonts w:ascii="TH SarabunPSK" w:hAnsi="TH SarabunPSK" w:cs="TH SarabunPSK"/>
                <w:szCs w:val="32"/>
              </w:rPr>
              <w:t xml:space="preserve">  ลูกจ้างประจำ และพนักงานจ้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บทสรุป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PSK" w:ascii="TH SarabunPSK" w:hAnsi="TH SarabunPSK"/>
          <w:szCs w:val="32"/>
        </w:rPr>
        <w:t xml:space="preserve">(Right Jobs) </w:t>
      </w:r>
      <w:r>
        <w:rPr>
          <w:rFonts w:ascii="TH SarabunPSK" w:hAnsi="TH SarabunPSK" w:cs="TH SarabunPSK"/>
          <w:szCs w:val="32"/>
        </w:rPr>
        <w:t>มากกว่าการเพิ่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ลดจำนวนตำแหน่ง ตัวอย่างเช่น การวิเคราะห์ต้นทุก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" w:ascii="TH SarabunPSK" w:hAnsi="TH SarabunPSK"/>
          <w:szCs w:val="32"/>
        </w:rPr>
        <w:t xml:space="preserve">(Effective Man Power Planning Framework) </w:t>
      </w:r>
      <w:r>
        <w:rPr>
          <w:rFonts w:ascii="TH SarabunPSK" w:hAnsi="TH SarabunPSK" w:cs="TH SarabunPSK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จัดทำกระบวนการจริง </w:t>
      </w:r>
      <w:r>
        <w:rPr>
          <w:rFonts w:cs="TH SarabunPSK" w:ascii="TH SarabunPSK" w:hAnsi="TH SarabunPSK"/>
          <w:szCs w:val="32"/>
        </w:rPr>
        <w:t xml:space="preserve">(Work process) </w:t>
      </w:r>
      <w:r>
        <w:rPr>
          <w:rFonts w:ascii="TH SarabunPSK" w:hAnsi="TH SarabunPSK" w:cs="TH SarabunPSK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PSK" w:ascii="TH SarabunPSK" w:hAnsi="TH SarabunPSK"/>
          <w:szCs w:val="32"/>
        </w:rPr>
        <w:t xml:space="preserve">(Process Re-engineer) </w:t>
      </w:r>
      <w:r>
        <w:rPr>
          <w:rFonts w:ascii="TH SarabunPSK" w:hAnsi="TH SarabunPSK" w:cs="TH SarabunPSK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spacing w:before="0" w:after="120"/>
        <w:ind w:left="0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ลดล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ของ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ครบถ้วน  สามารถดำเนินการตามอำนาจหน้าที่ได้อย่างมีประสิทธิภาพ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าคมหมู่บ้านเพื่อรับทราบปัญหาและความต้องการของประชาชนในแต่ละหมู่บ้าน โดยรวบรวมปัญหาและความต้องการของประชาชนในแต่ละหมู่บ้านต่างๆ มา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ุปออกเป็นด้านต่างๆ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</w:t>
      </w:r>
    </w:p>
    <w:p>
      <w:pPr>
        <w:pStyle w:val="Normal"/>
        <w:numPr>
          <w:ilvl w:val="1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ภายในหมู่บ้านชำรุด การสัญจรไปมาลำบา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เข้าพื้นที่เกษตรกรชำรุด คับแค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เชื่อมระหว่างหมู่บ้านชำร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เชื่อมระหว่างตำบลชำร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ภายในหมู่บ้านชำรุดบ่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ภายในหมู่บ้านยังไม่ครบทุกครัวเรือ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ระยังมี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 ปรับปรุงถนนที่ชำรุดเสียหายให้สามารถใช้การได้ดีทุกฤดูกาล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ยายเขตไฟฟ้าให้ครอบคลุมทุกครัวเรือน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ิดตั้งไฟฟ้าสาธารณะในจุดที่จำเป็น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เศรษฐก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ว่างงานของประชาชนหลังฤดูเก็บเก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ความรู้ในด้านการกระกอบ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าคาผลผลิตต่ำ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เอกสารสิทธิ์การถือครองที่ด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การรวมกลุ่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หล่งเงินทุนในการประกอบ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อาชีพเสริมหลังฤดูเก็บเกี่ยว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้องการฝึกอบรมความรู้ด้านประกอบอาชีพใหม่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กันราคาผลผลิตที่เป็นธ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้องการเอกสารสิทธิ์ เพื่อนำไปเป็นหลักประกันในการหาเงินมาลงทุ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ยาเสพติดแพร่ระบา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สูงอายุขาดผู้ดูแ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ด้อยโอกาสขาดคนดูแ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ูนย์สงเคราะห์ราษฎรประจำหมู่บ้านขาดความเข็มแข็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ที่เกี่ยวข้องกับยาเสพติดต้องได้รับโทษอย่างจริงจัง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สถานดูแลผู้สูงอายุ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าชีพให้กับผู้พิการให้สามารถช่วยเหลือตนเองได้</w:t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ูนย์สงเคราะห์ราษฎรต้องมีอุปกรณ์ในการให้การสงเคราะห์กับราษฎรอย่างครบถ้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ความรู้ ความเข้าใจเกี่ยวกับการปกครองในระบอบประชาธิปไต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ความรู้ ความเข้าใจเกี่ยวกับภารกิจ หน้าที่และการบริหารงานขององค์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ความรู้ ความเข้าใจเกี่ยวกับหน้าที่การเสียภาษ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ความรู้ประชาชนเกี่ยวกับการปกครองในระบอบประชาธิปไตย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 เผยแพร่เกี่ยวกับการบริหารงานขององค์การบริหารส่วนตำบล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ผยแพร่ ประชาสัมพันธ์เกี่ยวกับการเสียภาษีต่าง ๆ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ถ่ายทอดเทคโนโลยีด้านการเกษตร ตามความต้องการของท้องถิ่น</w:t>
      </w:r>
    </w:p>
    <w:p>
      <w:pPr>
        <w:pStyle w:val="Normal"/>
        <w:numPr>
          <w:ilvl w:val="0"/>
          <w:numId w:val="2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บุคลกร  อาคาร สถานที่ ให้กับ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พิ่มมากขึ้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แหล่ง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คลนน้ำสะอาดสำหรับอุปโภค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หล่งกักเก็บน้ำเพื่อการเกษตรในฤดูแล้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คลองส่งน้ำเข้าพื้นที่การเกษต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ู คลอง หน้าฝายตื้นเขินไม่มีการขุดลอ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่อน้ำบาดาล ชำรุด ขาดการบำรุงรั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แหล่งน้ำที่สะอาดไว้อุปโภค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 ลอก แหล่งน้ำสาธารระให้สามารถกักเก็บน้ำไว้ตลอดปี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ยายเขตระบบประปาหมู่บ้านให้ครอบคลุมทุกครัวเรือน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คลองส่งน้ำเข้าพื้นที่การเกษตร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ซ่อมแซมบ่อบาดาล ที่ชำรุด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สาธารณ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ความรู้ในการดูแลรักษาสุขภาพที่ถูกต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คลนบุคลากรทางการแพทย์ และการรักษาพยาบา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คลนศูนย์สาธารณสุขมูลฐาน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คลนเวชภัณฑ์ในการรักษาเบื้อง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แพร่ระบาดของโรคติดต่อต่าง 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รงพยาบาลมีไม่เพียงพ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สถานที่พยาบาล บุคลากรและเครื่องมือด้านการแพทย์ให้พร้อม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สาธารณสุขมูลฐานชุมชนให้มีเวชภัณฑ์ครบถ้ว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อุปกรณ์ เวชภัณฑ์ป้องกันการเกิดของโรคติดต่อต่าง ๆ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ให้ประชาชนมีความรู้เบื้องต้นเกี่ยวกับการป้องกันโรคและรักษาโรคต่าง ๆ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ศึกษา ศาสนาและวัฒนธ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แหล่งค้นคว้าหาความรู้นอกระบบโรงเรีย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การเรียนการสอนขาดความสอดคล้องกับความต้องการของ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ความภูมิใจและอนุรักษ์รักษาประเพณีวัฒนธรรมอันดีงามของ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ศูนย์พัฒนาเด็กเล็ก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-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วบมีไม่เพียงพ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สถานที่การออกกำลังก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ประชาชนที่อยู่นอกระบบโรงเรียนได้ศึกษาเพิ่ม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พัฒนาเด็กเล็กก่อนวัยเรียนให้มีเพียงพ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สถานที่ออกกำลังก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งานสืบสานประเพณีของท้องถิ่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 xml:space="preserve">4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ทรัพยากรธรรมชาติ และสิ่งแวดล้อ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จิตสำนึกในการอนุรักษ์หวงแหน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รัพยากรธรรมชาติถูกทำล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หล่งน้ำสาธารระขาดการดูแลรั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หล่งบำบัดน้ำเสี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าดแหล่งกำจัดขยะที่ถูกสุขลักษณะ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ขาดการจัดตั้งกลุ่มท่องเที่ยวเชิงเกษตร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ประชาชน ให้สำนึก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สถานที่บำบัดน้ำเสียในแหล่งชุมชนหนาแน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มีส่วนร่วมในการพัฒนาท้องถิ่น ในทุกด้าน 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ังได้เน้นให้คนเป็นศูนย์กลางของการพัฒนาในทุกกลุ่มทุกวัยของประชากร 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ลากรที่มีคุณภาพโดยยึดกรอบแนวทางในการจัดระเบีย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มาตรฐ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ด้านพัฒนาอาชีพ นั้น จะเน้นพัฒนาเศรษฐกิจชุมชนพึ่งตนเองใ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 มาตรา </w:t>
      </w:r>
      <w:r>
        <w:rPr>
          <w:rFonts w:cs="TH SarabunPSK" w:ascii="TH SarabunPSK" w:hAnsi="TH SarabunPSK"/>
          <w:sz w:val="32"/>
          <w:szCs w:val="32"/>
        </w:rPr>
        <w:t>67 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 มาตรา </w:t>
      </w:r>
      <w:r>
        <w:rPr>
          <w:rFonts w:cs="TH SarabunPSK" w:ascii="TH SarabunPSK" w:hAnsi="TH SarabunPSK"/>
          <w:sz w:val="32"/>
          <w:szCs w:val="32"/>
        </w:rPr>
        <w:t>68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 มาตรา </w:t>
      </w:r>
      <w:r>
        <w:rPr>
          <w:rFonts w:cs="TH SarabunPSK" w:ascii="TH SarabunPSK" w:hAnsi="TH SarabunPSK"/>
          <w:sz w:val="32"/>
          <w:szCs w:val="32"/>
        </w:rPr>
        <w:t>68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 มาตรา </w:t>
      </w:r>
      <w:r>
        <w:rPr>
          <w:rFonts w:cs="TH SarabunPSK" w:ascii="TH SarabunPSK" w:hAnsi="TH SarabunPSK"/>
          <w:sz w:val="32"/>
          <w:szCs w:val="32"/>
        </w:rPr>
        <w:t>68(3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ส่งเสริมคุณภาพชีวิต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มาตรา </w:t>
      </w:r>
      <w:r>
        <w:rPr>
          <w:rFonts w:cs="TH SarabunPSK" w:ascii="TH SarabunPSK" w:hAnsi="TH SarabunPSK"/>
          <w:sz w:val="32"/>
          <w:szCs w:val="32"/>
        </w:rPr>
        <w:t>67(6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 มาตรา </w:t>
      </w:r>
      <w:r>
        <w:rPr>
          <w:rFonts w:cs="TH SarabunPSK" w:ascii="TH SarabunPSK" w:hAnsi="TH SarabunPSK"/>
          <w:sz w:val="32"/>
          <w:szCs w:val="32"/>
        </w:rPr>
        <w:t>67(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701" w:right="-236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มาตรา </w:t>
      </w:r>
      <w:r>
        <w:rPr>
          <w:rFonts w:cs="TH SarabunPSK" w:ascii="TH SarabunPSK" w:hAnsi="TH SarabunPSK"/>
          <w:sz w:val="32"/>
          <w:szCs w:val="32"/>
        </w:rPr>
        <w:t>68(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จัดทำสถิติข้อมูล จป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-37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ind w:right="-3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 มาตรา </w:t>
      </w:r>
      <w:r>
        <w:rPr>
          <w:rFonts w:cs="TH SarabunPSK" w:ascii="TH SarabunPSK" w:hAnsi="TH SarabunPSK"/>
          <w:sz w:val="32"/>
          <w:szCs w:val="32"/>
        </w:rPr>
        <w:t>67(4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วางแผน การส่งเสริมการลงทุน พาณิชย์กรรมและ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 มาตรา </w:t>
      </w:r>
      <w:r>
        <w:rPr>
          <w:rFonts w:cs="TH SarabunPSK" w:ascii="TH SarabunPSK" w:hAnsi="TH SarabunPSK"/>
          <w:sz w:val="32"/>
          <w:szCs w:val="32"/>
        </w:rPr>
        <w:t>68(6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 มาตรา </w:t>
      </w:r>
      <w:r>
        <w:rPr>
          <w:rFonts w:cs="TH SarabunPSK" w:ascii="TH SarabunPSK" w:hAnsi="TH SarabunPSK"/>
          <w:sz w:val="32"/>
          <w:szCs w:val="32"/>
        </w:rPr>
        <w:t>68(5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 มาตรา </w:t>
      </w:r>
      <w:r>
        <w:rPr>
          <w:rFonts w:cs="TH SarabunPSK" w:ascii="TH SarabunPSK" w:hAnsi="TH SarabunPSK"/>
          <w:sz w:val="32"/>
          <w:szCs w:val="32"/>
        </w:rPr>
        <w:t>68(7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ตลาด</w:t>
      </w:r>
      <w:r>
        <w:rPr>
          <w:rFonts w:ascii="TH SarabunPSK" w:hAnsi="TH SarabunPSK" w:cs="TH SarabunPSK"/>
          <w:sz w:val="32"/>
          <w:sz w:val="32"/>
          <w:szCs w:val="32"/>
        </w:rPr>
        <w:t>กลางแลกเปลี่ยน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</w:t>
      </w:r>
      <w:r>
        <w:rPr>
          <w:rFonts w:cs="TH SarabunPSK" w:ascii="TH SarabunPSK" w:hAnsi="TH SarabunPSK"/>
          <w:sz w:val="32"/>
          <w:szCs w:val="32"/>
        </w:rPr>
        <w:t>68(10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 มาตรา </w:t>
      </w:r>
      <w:r>
        <w:rPr>
          <w:rFonts w:cs="TH SarabunPSK" w:ascii="TH SarabunPSK" w:hAnsi="TH SarabunPSK"/>
          <w:sz w:val="32"/>
          <w:szCs w:val="32"/>
        </w:rPr>
        <w:t>68(12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  มาตรา </w:t>
      </w:r>
      <w:r>
        <w:rPr>
          <w:rFonts w:cs="TH SarabunPSK" w:ascii="TH SarabunPSK" w:hAnsi="TH SarabunPSK"/>
          <w:sz w:val="32"/>
          <w:szCs w:val="32"/>
        </w:rPr>
        <w:t>68(11)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701" w:right="-94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7))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TextBodyIndent"/>
        <w:numPr>
          <w:ilvl w:val="1"/>
          <w:numId w:val="15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ด้านการศาสนา ศิลปะวัฒนาธรรม จารีตประเพณี และภูมิปัญญาท้องถิ่น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มีภารกิ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ที่เกี่ยวข้อง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0" w:right="-341"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67(8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>อันดีงามของชุมชนและในวันสำคัญงานประเพณี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</w:t>
      </w:r>
      <w:r>
        <w:rPr>
          <w:rFonts w:cs="TH SarabunPSK" w:ascii="TH SarabunPSK" w:hAnsi="TH SarabunPSK"/>
          <w:sz w:val="32"/>
          <w:szCs w:val="32"/>
        </w:rPr>
        <w:t>67(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2520" w:hanging="110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งบประมาณ ทำนุบำรุงศาสนา ศิลปวัฒนธรรมและจารีตประเพณีของท้องถิ่น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PSK" w:hAnsi="TH SarabunPSK" w:cs="TH SarabunPSK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2487" w:right="-519" w:hanging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มาตรา </w:t>
      </w:r>
      <w:r>
        <w:rPr>
          <w:rFonts w:cs="TH SarabunPSK" w:ascii="TH SarabunPSK" w:hAnsi="TH SarabunPSK"/>
          <w:sz w:val="32"/>
          <w:szCs w:val="32"/>
        </w:rPr>
        <w:t>45(3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2487" w:hanging="106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01" w:leader="none"/>
        </w:tabs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มาตรา </w:t>
      </w:r>
      <w:r>
        <w:rPr>
          <w:rFonts w:cs="TH SarabunPSK" w:ascii="TH SarabunPSK" w:hAnsi="TH SarabunPSK"/>
          <w:sz w:val="32"/>
          <w:szCs w:val="32"/>
        </w:rPr>
        <w:t>67(9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เป็นอย่างดี มีประสิทธิภาพและประสิทธิผล โดยคำน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วิเคราะห์จุดแข็ง จุดอ่อน โอกาส และอุปสรรค ปัจจัยภายในและปัจจัยภายนอก  ดังนี้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จุดแข็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425" w:firstLine="141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ลักษณะภูมิประเทศที่อุดมสมบูรณ์เหมาะแก่การทำการเกษตรครบวงจ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มีที่ดินเป็นของตนเองเป็นส่วนมาก มีการปลูกข้าวซึ่งเป็นพืชเศรษฐกิจ เป็นอาชีพหลักส่วนมาก และประกอบอาชีพเสริม เช่น ทำนาปรัง เลี้ยงสัตว์ ปลูกข้าวโพด อ้อย มันสำปะหลัง ผักสวนครัว หัตถกรรมพื้นบ้าน จักสาน 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ภาพภูมิศาสตร์มี</w:t>
      </w:r>
      <w:r>
        <w:rPr>
          <w:rFonts w:ascii="TH SarabunPSK" w:hAnsi="TH SarabunPSK" w:cs="TH SarabunPSK"/>
          <w:szCs w:val="32"/>
        </w:rPr>
        <w:t>ภูเขาและพื้นราบ มี</w:t>
      </w:r>
      <w:r>
        <w:rPr>
          <w:rFonts w:ascii="TH SarabunPSK" w:hAnsi="TH SarabunPSK" w:cs="TH SarabunPSK"/>
          <w:szCs w:val="32"/>
        </w:rPr>
        <w:t>แหล่งน้ำ ได้แก่ คลองลำห้วย</w:t>
      </w:r>
      <w:r>
        <w:rPr>
          <w:rFonts w:ascii="TH SarabunPSK" w:hAnsi="TH SarabunPSK" w:cs="TH SarabunPSK"/>
          <w:szCs w:val="32"/>
        </w:rPr>
        <w:t>ยาง</w:t>
      </w:r>
      <w:r>
        <w:rPr>
          <w:rFonts w:ascii="TH SarabunPSK" w:hAnsi="TH SarabunPSK" w:cs="TH SarabunPSK"/>
          <w:szCs w:val="32"/>
        </w:rPr>
        <w:t xml:space="preserve"> มีน้ำตลอดปี และมีสระกักเก็บน้ำ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กรส่วนใหญ่เป็นประชากรในวัยทำงาน มีค่าจ้างแรงงานไม่สูงมาก แรงงานส่วนใหญ่มีฝีมือด้านเกษตรก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ีสถานศึกษาตั้งแต่ระดับอนุบาล 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 xml:space="preserve">ประถมศึกษาเป็นแหล่งเรียนรู้ที่เหมาะสมใกล้บ้าน และมีวัด </w:t>
      </w:r>
      <w:r>
        <w:rPr>
          <w:rFonts w:cs="TH SarabunPSK" w:ascii="TH SarabunPSK" w:hAnsi="TH SarabunPSK"/>
          <w:szCs w:val="32"/>
        </w:rPr>
        <w:t>1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ัด  เป็นศูนย์รวมจิตใจของประชาชน และส่งเสริมศาสนา วัฒนธรรมประเพณีดีงามของท้องถิ่น มีประเพณีอันดีงามในทุกเดือนหรือประเพณี </w:t>
      </w:r>
      <w:r>
        <w:rPr>
          <w:rFonts w:cs="TH SarabunPSK" w:ascii="TH SarabunPSK" w:hAnsi="TH SarabunPSK"/>
          <w:szCs w:val="32"/>
        </w:rPr>
        <w:t xml:space="preserve">12 </w:t>
      </w:r>
      <w:r>
        <w:rPr>
          <w:rFonts w:ascii="TH SarabunPSK" w:hAnsi="TH SarabunPSK" w:cs="TH SarabunPSK"/>
          <w:szCs w:val="32"/>
        </w:rPr>
        <w:t>เดือนของชาวอีส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425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หน่วยราชการด้านสาธารณสุข ได้แก่ โรงพยาบาล</w:t>
      </w:r>
      <w:r>
        <w:rPr>
          <w:rFonts w:ascii="TH SarabunPSK" w:hAnsi="TH SarabunPSK" w:cs="TH SarabunPSK"/>
          <w:szCs w:val="32"/>
        </w:rPr>
        <w:t>ส่งเสริมสุขภาพตำบลห้วยไร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ห่ง  และหน่วยงานราชการอื่น เช่น องค์การบริหารส่วนตำบล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แห่ง ศูนย์ถ่ายทอดเทคโนโลยีเกษตรตำบล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แห่ง ป้อมยามตำรวจ</w:t>
      </w:r>
      <w:r>
        <w:rPr>
          <w:rFonts w:ascii="TH SarabunPSK" w:hAnsi="TH SarabunPSK" w:cs="TH SarabunPSK"/>
          <w:szCs w:val="32"/>
        </w:rPr>
        <w:t>ตำบลห้วยไร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แห่ง ให้บริการประชาชนในพื้น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425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พื้นที่สาธารณะประโยชน์มากสามารถพัฒนาเป็นศูนย์ราชการและอื่นๆ ได้ในอนาคต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425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บุคลากร ผู้ทรงคุณวุฒิ ที่มีความรู้ความสามารถในพื้นที่จำนวน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-425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เงินงบประมาณอยู่ในระดับปานกลางไม่มากหรือน้อยเกินไปสำหรับบริหารงานในการพัฒนาท้องถิ่น ตามเกณฑ์ของประชากรที่ค่อนข้างมากเมื่อเปรียบเทียบกับเทศบาลตำบลอื่น</w:t>
      </w:r>
    </w:p>
    <w:p>
      <w:pPr>
        <w:pStyle w:val="Normal"/>
        <w:ind w:right="-425" w:firstLine="141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จุดอ่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-425" w:firstLine="141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าดการจัดการด้านการผลิตพืชผลทางการเกษตรและปศุสัตว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-8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าดการบริหารจัดการใช้ทรัพยากรในพื้นที่ที่มีอยู่อย่างหลากหลายให้ลงตัวต่อเนื่องและคุ้มค่า ขาดการสนับสนุนและส่งเสริมอาชีพ การใช้เทคโนโลยีการผลิต การให้ความรู้เพิ่มผลผลิตอย่างต่อเนื่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บริหารจัดการน้ำ ยังไม่เพียงพอและเกิดความคุ้มค่าเท่าที่ควร คลองส่งน้ำเพื่อการเกษตรยังไม่เพียงพอและทั่วถึงพื้นที่การเกษต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ไม่มีแหล่งท่องเที่ยวเป็นจุดเด่น จุดขายของท้องถิ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ขาดการรวมกลุ่ม หรือการทำงานเป็นทีม การเสียสละและอุทิศตนเพื่อองค์กรหรือเพื่อส่วนรว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หล่งท่องเที่ยวที่สำคัญๆ </w:t>
      </w:r>
      <w:r>
        <w:rPr>
          <w:rFonts w:ascii="TH SarabunPSK" w:hAnsi="TH SarabunPSK" w:cs="TH SarabunPSK"/>
          <w:szCs w:val="32"/>
        </w:rPr>
        <w:t>ไม่มี</w:t>
      </w:r>
      <w:r>
        <w:rPr>
          <w:rFonts w:ascii="TH SarabunPSK" w:hAnsi="TH SarabunPSK" w:cs="TH SarabunPSK"/>
          <w:szCs w:val="32"/>
        </w:rPr>
        <w:t>ทำให้ผู้คนไม่รู้จักชื่อเสียง และพื้นที่ขาดย่านธุรกิจการค้า ผู้ประกอบการ โรงงานอุตสาหกรรม หรือแหล่งกระตุ้นเศรษฐกิจอย่างอื่นในพื้นที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ประสานความร่วมมือของส่วนราชการ ภาคเอกชน ประชาชน ยังอยู่ในระดับปานกลาง ยังไม่มีการประสานความร่วมมือกันอย่างเต็มที่ในทางปฏิบั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ปลุกจิตสำนึกในการหวงแหนและรักษาวัฒนธรรมประเพณียังมีน้อย ทำให้ปัญหาสังคม กลุ่มวัยรุ่น โรคติดต่อ และบริโภคนิยมติดตามม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right="56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าดการวางแผนสนับสนุนโครงการทั้งปัจจุบันและอนาคตอย่างต่อเนื่อง จึงเกิดปัญหาความไม่มั่นในในรายได้และผลที่ได้รับจากโครงการ เกิดการไม่รวมกลุ่มและหันไปทำอย่างอื่นทำให้โครงการล้มไม่มีประสิทธิภาพ</w:t>
      </w:r>
    </w:p>
    <w:p>
      <w:pPr>
        <w:pStyle w:val="Normal"/>
        <w:ind w:right="-519" w:firstLine="141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0) </w:t>
      </w:r>
      <w:r>
        <w:rPr>
          <w:rFonts w:ascii="TH SarabunPSK" w:hAnsi="TH SarabunPSK" w:cs="TH SarabunPSK"/>
          <w:szCs w:val="32"/>
        </w:rPr>
        <w:t>การบริหารทรัพยากรการบริหารได้แก่ คน เงิน วัสดุ วิธีการยังไม่ครอบคลุมมีประสิทธิภาพเพียงพอ</w:t>
      </w:r>
    </w:p>
    <w:p>
      <w:pPr>
        <w:pStyle w:val="Normal"/>
        <w:ind w:left="720" w:right="-425" w:firstLine="720"/>
        <w:jc w:val="both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โอกา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ฐบาลมีนโยบายสนับสนุนการพัฒนาเกษตรครบวงจร เกษตรอินทรีย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และเผยแพร่เป็นแหล่งท่องเที่ยวเชิงนิเวศ เชิงเกษตร เชิงอนุรักษ์ หรือเชิงวัฒนธรรมได้ในอนาค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การบริหารการจัดการใช้น้ำเพื่อการเกษตรได้อย่างเพียงพอและทั่วถึ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งาน ฝีมือแรงงาน ค่าจ้างแรงงาน ให้เกิดการจ้างงานและมีรายได้เพิ่ม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43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เส้นทางการคมนาคม การขนส่งให้สะดวก มีเส้นทางเข้า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ออกได้หลาย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นับสนุนและเผยแพร่วัฒนธรรมประเพณีให้รู้จักแพร่หลายมากยิ่ง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519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ให้มีโรงพยาบาล ศูนย์ราชการ และเป็นชุมชนเมืองที่สวยงามเพียบพร้อมได้ในอนาค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ให้มีโรงงานอุตสาหกรรมการจ้างงาน การลงทุน หรือธุรกิจอื่นๆ เกิดขึ้นในพื้นที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-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ทรัพยากรการบริหารให้มีศักยภาพเพียงพอในการบริหาร</w:t>
      </w:r>
    </w:p>
    <w:p>
      <w:pPr>
        <w:pStyle w:val="Normal"/>
        <w:ind w:left="720" w:right="-425" w:firstLine="720"/>
        <w:jc w:val="both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อุปสรร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143" w:firstLine="141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พัฒนาต้องใช้งบประมาณมาก ขาดงบประมาณสนับสนุนอย่างเพียงพ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661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ปัจจุบันความไม่แน่นอนของสภาพดินฟ้าอากาศทำให้ประชากรในพื้นที่มีการอพยพแรง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425" w:firstLine="141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เสียสละและความร่วมมือในการพัฒนาท้องถิ่นของประชาช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425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วมกลุ่มของประชาชน และการเสียสละเพื่อส่วนรวมยังน้อ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378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สินค้าเกษตรบางชนิดตกต่ำมีความผันผวนไม่แน่นอน ทำให้ประชาชนมีรายได้ไม่แน่นอ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ไม่มีอาชีพเสริมเพิ่มรายได้ทำให้มีการอพยพแรงงานในบางฤดูกาล เพื่อไปรับจ้างและประกอบอาชีพอื่นนอกพื้นที่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กฎหมาย ระเบียบต่างๆ ที่ยังไม่มีผลในทางปฏิบัต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ชาชนที่ยังยึดติดกับสังคมชนบทมากกว่าสังคมเมือง ทำให้การพัฒนาค่อนข้างลำบา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ind w:left="0" w:right="-1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ภาพภูมิอากาศมีแนวโน้มที่จะนำไปสู่ความแห้งแล้งมากขึ้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นื่องมาจากภารวะโลกร</w:t>
      </w:r>
      <w:r>
        <w:rPr>
          <w:rFonts w:ascii="TH SarabunPSK" w:hAnsi="TH SarabunPSK" w:cs="TH SarabunPSK"/>
          <w:szCs w:val="32"/>
        </w:rPr>
        <w:t>้</w:t>
      </w:r>
      <w:r>
        <w:rPr>
          <w:rFonts w:ascii="TH SarabunPSK" w:hAnsi="TH SarabunPSK" w:cs="TH SarabunPSK"/>
          <w:szCs w:val="32"/>
        </w:rPr>
        <w:t>อน</w:t>
      </w:r>
    </w:p>
    <w:p>
      <w:pPr>
        <w:pStyle w:val="Normal"/>
        <w:ind w:left="720" w:right="-425"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ปัจจัยภายใน</w:t>
      </w:r>
      <w:r>
        <w:rPr>
          <w:rFonts w:ascii="TH SarabunPSK" w:hAnsi="TH SarabunPSK" w:cs="TH SarabunPSK"/>
          <w:szCs w:val="32"/>
        </w:rPr>
        <w:t xml:space="preserve">  อาจประกอบด้ว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right="48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รัพยากรการบริห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บุคคล  การบริหารจัดการ  ข้อมูล  ทรัพย์สิน  งบประมาณ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right="48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ยุทธศาสตร์การพัฒนาของ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Cs w:val="32"/>
        </w:rPr>
        <w:t>และหน่วยงานภายในส่วนราช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right="-425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เห็นชอบในนโยบายภายในสภา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right="48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มรรถภาพและความสามารถของ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Cs w:val="32"/>
        </w:rPr>
        <w:t>ในการบังคับใช้นโยบา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701" w:leader="none"/>
        </w:tabs>
        <w:ind w:left="0" w:right="48" w:firstLine="14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อิสระทางคลังและอำนาจในการใช้ดุลยพินิจของ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</w:p>
    <w:p>
      <w:pPr>
        <w:pStyle w:val="Normal"/>
        <w:ind w:right="4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4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4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720" w:right="-425" w:firstLine="698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ปัจจัยภายนอก</w:t>
      </w:r>
      <w:r>
        <w:rPr>
          <w:rFonts w:ascii="TH SarabunPSK" w:hAnsi="TH SarabunPSK" w:cs="TH SarabunPSK"/>
          <w:szCs w:val="32"/>
        </w:rPr>
        <w:t xml:space="preserve">  อาจประกอบด้วย 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right="48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ข้อจำกัดทางทรัพยากรการบริห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ศรษฐกิจ และการบริหารจัดการซึ่งอยู่ภายนอก 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right="48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ุลยภาพทางการเมือง เศรษฐกิจ สังคม และเทคโนโลย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right="48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สร้างสถาบัน และการดำเนินการของภาคเอกชนที่อยู่ภายนอกการควบคุมของ</w:t>
      </w:r>
      <w:r>
        <w:rPr>
          <w:rFonts w:ascii="TH SarabunPSK" w:hAnsi="TH SarabunPSK" w:cs="TH SarabunPSK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right="48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ให้การสนับสนุนหรือการคัดค้านของ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0" w:right="48"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นธะกิจทางกฎหม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ารจัดทำแผนอัตรากำลังและการพัฒนาท้องถิ่นของ</w:t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ห้วยไร่ </w:t>
      </w:r>
      <w:r>
        <w:rPr>
          <w:rFonts w:ascii="TH SarabunPSK" w:hAnsi="TH SarabunPSK" w:cs="TH SarabunPSK"/>
          <w:szCs w:val="32"/>
        </w:rPr>
        <w:t>นั้นได้พิจารณาสรุปรูปแบบและกำหนดแนวทางการจัดทำแผนอัตรากำลัง ตาม</w:t>
      </w:r>
      <w:r>
        <w:rPr>
          <w:rFonts w:ascii="TH SarabunPSK" w:hAnsi="TH SarabunPSK" w:cs="TH SarabunPSK"/>
          <w:szCs w:val="32"/>
          <w:lang w:eastAsia="ja-JP"/>
        </w:rPr>
        <w:t xml:space="preserve">แผนพัฒนาท้องถิ่น </w:t>
      </w:r>
      <w:r>
        <w:rPr>
          <w:rFonts w:cs="TH SarabunPSK" w:ascii="TH SarabunPSK" w:hAnsi="TH SarabunPSK"/>
          <w:szCs w:val="32"/>
          <w:lang w:eastAsia="ja-JP"/>
        </w:rPr>
        <w:t xml:space="preserve">4 </w:t>
      </w:r>
      <w:r>
        <w:rPr>
          <w:rFonts w:ascii="TH SarabunPSK" w:hAnsi="TH SarabunPSK" w:cs="TH SarabunPSK"/>
          <w:szCs w:val="32"/>
          <w:lang w:eastAsia="ja-JP"/>
        </w:rPr>
        <w:t xml:space="preserve">ปี ประจำปี </w:t>
      </w:r>
      <w:r>
        <w:rPr>
          <w:rFonts w:cs="TH SarabunPSK" w:ascii="TH SarabunPSK" w:hAnsi="TH SarabunPSK"/>
          <w:szCs w:val="32"/>
          <w:lang w:eastAsia="ja-JP"/>
        </w:rPr>
        <w:t>256</w:t>
      </w:r>
      <w:r>
        <w:rPr>
          <w:rFonts w:cs="TH SarabunPSK" w:ascii="TH SarabunPSK" w:hAnsi="TH SarabunPSK"/>
          <w:szCs w:val="32"/>
          <w:lang w:eastAsia="ja-JP"/>
        </w:rPr>
        <w:t>4</w:t>
      </w:r>
      <w:r>
        <w:rPr>
          <w:rFonts w:cs="TH SarabunPSK" w:ascii="TH SarabunPSK" w:hAnsi="TH SarabunPSK"/>
          <w:szCs w:val="32"/>
          <w:lang w:eastAsia="ja-JP"/>
        </w:rPr>
        <w:t xml:space="preserve"> – 256</w:t>
      </w:r>
      <w:r>
        <w:rPr>
          <w:rFonts w:cs="TH SarabunPSK" w:ascii="TH SarabunPSK" w:hAnsi="TH SarabunPSK"/>
          <w:szCs w:val="32"/>
          <w:lang w:eastAsia="ja-JP"/>
        </w:rPr>
        <w:t>7</w:t>
      </w:r>
      <w:r>
        <w:rPr>
          <w:rFonts w:cs="TH SarabunPSK" w:ascii="TH SarabunPSK" w:hAnsi="TH SarabunPSK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Cs w:val="32"/>
        </w:rPr>
        <w:t>ซึ่งได้กำหนดยุทธศาสตร์และแนวทางการพัฒนา ตามวิสัยทัศน์ของ</w:t>
      </w:r>
      <w:r>
        <w:rPr>
          <w:rFonts w:ascii="TH SarabunPSK" w:hAnsi="TH SarabunPSK" w:cs="TH SarabunPSK"/>
          <w:szCs w:val="32"/>
        </w:rPr>
        <w:t>องค์การบริหารส่วนตำบลห้วยไร่</w:t>
      </w:r>
      <w:r>
        <w:rPr>
          <w:rFonts w:ascii="TH SarabunPSK" w:hAnsi="TH SarabunPSK" w:cs="TH SarabunPSK"/>
          <w:szCs w:val="32"/>
        </w:rPr>
        <w:t xml:space="preserve"> คือ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การบริหารจัดการที่ดี คนมีการศึกษ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าเศรษฐกิจ ขจัดความยากจน มุ่งสู่ชุมชนที่เข้มแข็ง”</w:t>
      </w:r>
      <w:r>
        <w:rPr>
          <w:rFonts w:ascii="TH SarabunPSK" w:hAnsi="TH SarabunPSK" w:cs="TH SarabunPSK"/>
          <w:szCs w:val="32"/>
        </w:rPr>
        <w:t xml:space="preserve">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ร่วมคิด ร่วมแก้ไขปัญหาในหมู่บ้าน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</w:t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ห้วยไร่ </w:t>
      </w:r>
      <w:r>
        <w:rPr>
          <w:rFonts w:ascii="TH SarabunPSK" w:hAnsi="TH SarabunPSK" w:cs="TH SarabunPSK"/>
          <w:szCs w:val="32"/>
        </w:rPr>
        <w:t>เป็นเมืองที่น่าออยู่ตลอดไป  สำหรับยุทธศาสตร์การพัฒนาของ</w:t>
      </w:r>
      <w:r>
        <w:rPr>
          <w:rFonts w:ascii="TH SarabunPSK" w:hAnsi="TH SarabunPSK" w:cs="TH SarabunPSK"/>
          <w:szCs w:val="32"/>
        </w:rPr>
        <w:t>องค์การบริหารส่วนตำบลห้วยไร่</w:t>
      </w:r>
      <w:r>
        <w:rPr>
          <w:rFonts w:ascii="TH SarabunPSK" w:hAnsi="TH SarabunPSK" w:cs="TH SarabunPSK"/>
          <w:szCs w:val="32"/>
        </w:rPr>
        <w:t xml:space="preserve">  ได้กำหนดไว้ </w:t>
      </w:r>
      <w:r>
        <w:rPr>
          <w:rFonts w:cs="TH SarabunPSK" w:ascii="TH SarabunPSK" w:hAnsi="TH SarabunPSK"/>
          <w:szCs w:val="32"/>
        </w:rPr>
        <w:t>7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ยุทธศาสตร์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 ด้านสาธารณูปโภค – สาธารณูปการ และ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ปรับปรุงบำรุงรักษาถนน ร่องระบาย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้นทางคมนาคมให้อยู่ในสภาพที่ดีมีความ สะดวกสบาย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ะบบประปาหมู่บ้านให้เพียงพอต่อความต้องการของประชาช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ขยายเขตไฟฟ้าและไฟฟ้าสาธารณะให้ทั่วถึง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ุดลอกแหล่ง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แหล่งกักเก็บ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ษตรและอุปโภคบริโภคได้อย่างเพียงพ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ตามแนวเศรษฐกิจพอเพีย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จัดตั้งและรวมกลุ่มของประชาชนเพื่อพัฒนาอาชีพ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ให้ความรู้เรื่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ชีวิตแบบเศรษฐกิจพอเพียง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ศึกษา ศาสนา วัฒนธรรมประเพณี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ต่างๆของสถานศึกษา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ศาสนา คุณธรรม จริยธรรม ศิลปวัฒนธรรม ประเพณีและภูมิปัญญาท้องถิ่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ช่องทางการรับรู้ข่าวสารให้แก่ประชาช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ุณภาพชีวิตและสังคม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การมีส่วนร่วมของประชาชนเพื่อเสริมสร้างความเข้มแข็งให้ชุมช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การแก้ไขและป้องกันปัญหายาเสพติด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ด้อยโอกาสทางสังคม เช่น เด็ก คนพิการ คนชรา ผู้ป่วยเอดส์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นับสนุนด้านกีฬาและนันทนาการ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สุขภาพอนามัยอย่างเท่าเทียมกั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ริหารจัด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ประชาธิปไตย การมีส่วนร่วมของประชาชน และองค์กรทุกภาคส่ว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พัฒนาระบบป้องกันและบรรเทา สาธารณภัย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วางผังเมืองที่ดีและพัฒนาปรับปรุงการจัดเก็บรายได้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และพัฒนาศักยภาพบุคลากรเพื่อการให้บริการประชาชนให้มีประสิทธิภาพ 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และพัฒนาองค์กร เครื่องมือเครื่องใช้และสถานที่ปฏิบัติงานให้ทันสมัย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ึกให้ตระหนักในการอนุรักษ์และฟื้นฟูทรัพยากรธรรมชาติและสิ่งแวดล้อม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การสิ่งแวดล้อมชุมชนและมลพิษต่างๆ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จัดตั้งกลุ่มผลิตปุ๋ยชีวภาพ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จัดวัชพืชในแหล่ง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ด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ยะมูลฝอย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และปราบปราม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้องกันและปราบปรามทุจริตและประพฤติมิชอบ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แข็ง 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u w:val="single"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ind w:right="-236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ปรับปรุงจัดระเบียบสังคม ชุมชนและการรักษาความสงบเรียบร้อย</w:t>
      </w:r>
    </w:p>
    <w:p>
      <w:pPr>
        <w:pStyle w:val="Normal"/>
        <w:tabs>
          <w:tab w:val="clear" w:pos="720"/>
          <w:tab w:val="left" w:pos="2205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ุณภาพชีวิ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างแผนการลงทุน พานิชยกรรมและการท่องเที่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ละอนุรักษ์ทรัพยากรธรรมชาติและสิ่งแวดล้อม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 ศาสนา ศิลปะและวัฒนธรรมจารีตประเพณีและภูมิปัญญาท้องถิ่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และการ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เคราะห์อัตรากำลังที่มีขอ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้วยไร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Cs w:val="32"/>
          <w:lang w:val="en-US"/>
        </w:rPr>
      </w:pPr>
      <w:r>
        <w:rPr>
          <w:rFonts w:cs="TH SarabunPSK" w:ascii="TH SarabunPSK" w:hAnsi="TH SarabunPSK"/>
          <w:szCs w:val="32"/>
          <w:lang w:val="en-US"/>
        </w:rPr>
        <w:tab/>
        <w:tab/>
      </w:r>
      <w:r>
        <w:rPr>
          <w:rFonts w:ascii="TH SarabunPSK" w:hAnsi="TH SarabunPSK" w:cs="TH SarabunPSK"/>
          <w:szCs w:val="32"/>
          <w:lang w:val="en-US"/>
        </w:rPr>
        <w:t xml:space="preserve">การวิเคราะห์สภาวะแวดล้อม   </w:t>
      </w:r>
      <w:r>
        <w:rPr>
          <w:rFonts w:cs="TH SarabunPSK" w:ascii="TH SarabunPSK" w:hAnsi="TH SarabunPSK"/>
          <w:szCs w:val="32"/>
          <w:lang w:val="en-US"/>
        </w:rPr>
        <w:t xml:space="preserve">(SWOT Analysis) </w:t>
      </w:r>
      <w:r>
        <w:rPr>
          <w:rFonts w:ascii="TH SarabunPSK" w:hAnsi="TH SarabunPSK" w:cs="TH SarabunPSK"/>
          <w:szCs w:val="32"/>
          <w:lang w:val="en-US"/>
        </w:rPr>
        <w:t xml:space="preserve">เป็นเครื่องมือในการประเมินสถานการณ์ สำหรับองค์กร  ซึ่งช่วยผู้บริหารกำ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ำงานขององค์กร การวิเคราะห์ </w:t>
      </w:r>
      <w:r>
        <w:rPr>
          <w:rFonts w:cs="TH SarabunPSK" w:ascii="TH SarabunPSK" w:hAnsi="TH SarabunPSK"/>
          <w:szCs w:val="32"/>
          <w:lang w:val="en-US"/>
        </w:rPr>
        <w:t xml:space="preserve">SWOT Analysis  </w:t>
      </w:r>
      <w:r>
        <w:rPr>
          <w:rFonts w:ascii="TH SarabunPSK" w:hAnsi="TH SarabunPSK" w:cs="TH SarabunPSK"/>
          <w:szCs w:val="32"/>
          <w:lang w:val="en-US"/>
        </w:rPr>
        <w:t xml:space="preserve"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ำ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</w:t>
      </w:r>
      <w:r>
        <w:rPr>
          <w:rFonts w:cs="TH SarabunPSK" w:ascii="TH SarabunPSK" w:hAnsi="TH SarabunPSK"/>
          <w:szCs w:val="32"/>
          <w:lang w:val="en-US"/>
        </w:rPr>
        <w:t xml:space="preserve">SWOT Analysis </w:t>
      </w:r>
      <w:r>
        <w:rPr>
          <w:rFonts w:ascii="TH SarabunPSK" w:hAnsi="TH SarabunPSK" w:cs="TH SarabunPSK"/>
          <w:szCs w:val="32"/>
          <w:lang w:val="en-US"/>
        </w:rPr>
        <w:t xml:space="preserve">มีปัจจัยที่ควรนำมาพิจารณา  </w:t>
      </w:r>
      <w:r>
        <w:rPr>
          <w:rFonts w:cs="TH SarabunPSK" w:ascii="TH SarabunPSK" w:hAnsi="TH SarabunPSK"/>
          <w:szCs w:val="32"/>
          <w:lang w:val="en-US"/>
        </w:rPr>
        <w:t xml:space="preserve">2  </w:t>
      </w:r>
      <w:r>
        <w:rPr>
          <w:rFonts w:ascii="TH SarabunPSK" w:hAnsi="TH SarabunPSK" w:cs="TH SarabunPSK"/>
          <w:szCs w:val="32"/>
          <w:lang w:val="en-US"/>
        </w:rPr>
        <w:t xml:space="preserve">ส่วน  ดังนี้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ปัจจัยภายใน 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(Internal Environment Analysis) 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  <w:lang w:val="en-US"/>
        </w:rPr>
        <w:t xml:space="preserve">S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มาจาก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Strength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</w:t>
      </w:r>
      <w:r>
        <w:rPr>
          <w:rFonts w:ascii="TH SarabunPSK" w:hAnsi="TH SarabunPSK" w:cs="TH SarabunPSK"/>
          <w:szCs w:val="32"/>
          <w:lang w:val="en-US"/>
        </w:rPr>
        <w:t>ำ</w:t>
      </w:r>
      <w:r>
        <w:rPr>
          <w:rFonts w:ascii="TH SarabunPSK" w:hAnsi="TH SarabunPSK" w:cs="TH SarabunPSK"/>
          <w:szCs w:val="32"/>
          <w:lang w:val="en-US"/>
        </w:rPr>
        <w:t xml:space="preserve">หนดกลยุทธ์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  <w:lang w:val="en-US"/>
        </w:rPr>
        <w:t xml:space="preserve">W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มาจาก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Weaknesse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/>
      </w:pPr>
      <w:r>
        <w:rPr>
          <w:rFonts w:ascii="TH SarabunPSK" w:hAnsi="TH SarabunPSK" w:cs="TH SarabunPSK"/>
          <w:szCs w:val="32"/>
          <w:lang w:val="en-US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ปัจจัยภายนอก 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(External Environment Analysis) 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  <w:lang w:val="en-US"/>
        </w:rPr>
        <w:t xml:space="preserve">O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มาจาก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Opportunitie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PSK" w:hAnsi="TH SarabunPSK" w:cs="TH SarabunPSK"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</w:t>
      </w:r>
      <w:r>
        <w:rPr>
          <w:rFonts w:ascii="TH SarabunPSK" w:hAnsi="TH SarabunPSK" w:cs="TH SarabunPSK"/>
          <w:szCs w:val="32"/>
          <w:lang w:val="en-US"/>
        </w:rPr>
        <w:t>ำ</w:t>
      </w:r>
      <w:r>
        <w:rPr>
          <w:rFonts w:ascii="TH SarabunPSK" w:hAnsi="TH SarabunPSK" w:cs="TH SarabunPSK"/>
          <w:szCs w:val="32"/>
          <w:lang w:val="en-US"/>
        </w:rPr>
        <w:t>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PSK" w:ascii="TH SarabunPSK" w:hAnsi="TH SarabunPSK"/>
          <w:b/>
          <w:bCs/>
          <w:szCs w:val="32"/>
          <w:lang w:val="en-US"/>
        </w:rPr>
        <w:t xml:space="preserve">T 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 xml:space="preserve">มาจาก </w:t>
      </w:r>
      <w:r>
        <w:rPr>
          <w:rFonts w:cs="TH SarabunPSK" w:ascii="TH SarabunPSK" w:hAnsi="TH SarabunPSK"/>
          <w:b/>
          <w:bCs/>
          <w:szCs w:val="32"/>
          <w:lang w:val="en-US"/>
        </w:rPr>
        <w:t xml:space="preserve">Threat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ascii="TH SarabunPSK" w:hAnsi="TH SarabunPSK" w:cs="TH SarabunPSK"/>
          <w:szCs w:val="32"/>
          <w:lang w:val="en-US"/>
        </w:rPr>
        <w:t>หมายถึง อุปสรรค  เป็นข้อจ</w:t>
      </w:r>
      <w:r>
        <w:rPr>
          <w:rFonts w:ascii="TH SarabunPSK" w:hAnsi="TH SarabunPSK" w:cs="TH SarabunPSK"/>
          <w:szCs w:val="32"/>
          <w:lang w:val="en-US"/>
        </w:rPr>
        <w:t>ำ</w:t>
      </w:r>
      <w:r>
        <w:rPr>
          <w:rFonts w:ascii="TH SarabunPSK" w:hAnsi="TH SarabunPSK" w:cs="TH SarabunPSK"/>
          <w:szCs w:val="32"/>
          <w:lang w:val="en-US"/>
        </w:rPr>
        <w:t>กัดที่เกิดจากสภาพแวดล้อม ภายนอก ซึ่งการบริหารจ</w:t>
      </w:r>
      <w:r>
        <w:rPr>
          <w:rFonts w:ascii="TH SarabunPSK" w:hAnsi="TH SarabunPSK" w:cs="TH SarabunPSK"/>
          <w:szCs w:val="32"/>
          <w:lang w:val="en-US"/>
        </w:rPr>
        <w:t>ำ</w:t>
      </w:r>
      <w:r>
        <w:rPr>
          <w:rFonts w:ascii="TH SarabunPSK" w:hAnsi="TH SarabunPSK" w:cs="TH SarabunPSK"/>
          <w:szCs w:val="32"/>
          <w:lang w:val="en-US"/>
        </w:rPr>
        <w:t>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PSK" w:ascii="TH SarabunPSK" w:hAnsi="TH SarabunPSK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 xml:space="preserve">(SWOT)  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 xml:space="preserve">ของบุคลากรในสังกั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องค์การบริหารส่วนตำบลห้วยไร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ระดับตัวบุคลากร</w:t>
      </w: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ุดแข็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ภูมิลำเนาอยู่ในพื้นที่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และพื้นที่ใกล้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มีอายุเฉลี่ย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5-4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ี เป็นวัยทำ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ป็นคนในชุมชนสามารถทำงานคล่องตัวโดยใช้ความสัมพันธ์ส่วนตัวได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ุดอ่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างส่วนมีความรู้ไม่สอดคล้องกับภารกิจของ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ภาระหนี้สิ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โอกา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ชุมชนยังมีความคาดหวังในตัวผู้บริหารและการทำงานและเทศบาลในฐานะตัวแท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ข้อจำกั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T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่วนมากมีเงินเดือ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ค่าจ้างน้อย รายได้ไม่เพียงพอ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ความก้าวหน้าในวงแคบ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วิเคราะห์ปัจจัยภายใน ภายนอก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(SWOT)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องค์การบริหารส่วนตำบลห้วยไร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ระดับองค์กร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ุดแข็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S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ำงาน และ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ให้โอกาสในการพัฒนาและส่งเสริมความ ก้าวหน้า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่งเสริมให้มีการนำความรู้และทักษะใหม่ๆ ที่ได้จากการศึกษาและฝึกอบรมมาใช้ในการปฏิบัติ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ุดอ่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W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โอกาส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O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ชาชนให้ความร่วมมือในการพัฒนา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บุคลากรมีถิ่นที่อยู่กระจายทั่วเขต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บุคลากรมีการพัฒนาความรู้ปริญญาตรี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ิญญาโท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ข้อจำกัด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T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ระบบอุปถัมภ์และกลุ่มพรรคพวกจากความ สัมพันธ์แบบเครือญาติในชุมชน การ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ครอบคลุมภารกิจ ของ อบ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ประชากร และภารกิจ</w:t>
            </w:r>
          </w:p>
        </w:tc>
      </w:tr>
    </w:tbl>
    <w:p>
      <w:pPr>
        <w:pStyle w:val="Normal"/>
        <w:ind w:right="-65" w:firstLine="113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ดังนั้น องค์การบริหารส่วนตำบลห้วยไร่ ได้กำหนดโครงสร้างการแบ่งส่วนราชการ  ออกเป็น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ส่วนราชการ ได้แก่ สำนักปลัด กองคลัง กองช่าง และกองการศึกษา ศาสนา และวัฒนธรรม หน่วยตรวจสอบภายใน และกำหนดกรอบอัตรากำลังจำนวนทั้งสิ้น  </w:t>
      </w:r>
      <w:r>
        <w:rPr>
          <w:rFonts w:cs="TH SarabunPSK" w:ascii="TH SarabunPSK" w:hAnsi="TH SarabunPSK"/>
          <w:szCs w:val="32"/>
        </w:rPr>
        <w:t xml:space="preserve">34  </w:t>
      </w:r>
      <w:r>
        <w:rPr>
          <w:rFonts w:ascii="TH SarabunPSK" w:hAnsi="TH SarabunPSK" w:cs="TH SarabunPSK"/>
          <w:szCs w:val="32"/>
        </w:rPr>
        <w:t xml:space="preserve">อัตรา แต่เนื่องจากที่ผ่านมาองค์กรปกครองส่วนท้องถิ่นมีภารกิจและปริมาณงานที่เพิ่มขึ้นจำนวนมากในส่วนราชการสำนักปลัด  กองคลัง  กองช่าง และกองการศึกษา ศาสนา และวัฒนธรรม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จึงมีความจำเป็นต้องขอกำหนดตำแหน่งขึ้นใหม่เพื่อรองรับปริมาณงานที่เพิ่มมากขึ้น และปรับปรุงตัดโอนตำแหน่งเพื่อให้เกิดความเหมาะสมกับภารกิจงาน รวมทั้งแก้ไขปัญหาการบริหารงานภายในส่วนราชการต่างๆ ขององค์การบริหารส่วนตำบลห้วยไร่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ึงมีความจำเป็นต้องขอกำหนดตำแหน่งขึ้นใหม่เพื่อรับรองปริมาณงานที่เพิ่มมากขึ้น และแก้ไขปัญหาการบริหารงานบุคคลภายในสำนักปลัดขององค์การบริหารส่วนตำบลห้วยไร่ ซึ่งหากเปรียบเทียบกับจำนวนอัตรากำลังในองค์การบริหารส่วนตำบลข้างเคียงที่มีงบประมาณใกล้เคียงกัน จะเห็นว่าการกำหนดอัตรากำลังขององค์การบริหารส่วนตำบลห้วยไร่ มีความเหมาะสม 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1134"/>
        <w:gridCol w:w="1134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eastAsia="th-TH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ประช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ครัว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eastAsia="th-TH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ห้วยไร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11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./73,12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5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โคกมั่งง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61,75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./38,59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6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ช่องสามหม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52,43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ต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 xml:space="preserve">./37,27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eastAsia="th-TH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7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2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417"/>
        <w:gridCol w:w="1134"/>
        <w:gridCol w:w="1134"/>
        <w:gridCol w:w="993"/>
        <w:gridCol w:w="1134"/>
        <w:gridCol w:w="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ลำดับ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กำหน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ส่ว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งบประมาณรายจ่าย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พนักงานส่วนตำบ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รู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ผช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รูผดด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ผดด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พนักงาน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ห้วยไ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3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โคกมั่งง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50,03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lang w:eastAsia="th-TH"/>
              </w:rPr>
              <w:t>อบต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ช่องสามห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4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eastAsia="th-TH"/>
        </w:rPr>
        <w:t>8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โครงสร้างการกำหนดส่วน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ากสภาพปัญหาขององค์การบริหารส่วนตำบลห้วยไร่ มีภารกิจอำนาจหน้าที่ที่จะต้องดำเนินการแก้ไขปัญหาดังกล่าวภายใต้อำนาจหน้าที่ที่กำหนดไว้ใน พระราชบัญญัติองค์การบริหารส่วนตำบลและตามพระราชบัญญัติกำหนดแผนและขั้นตอนการกระจายอำนาจ 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254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โดยมีการกำหนดโครงสร้าง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u w:val="single"/>
          <w:lang w:eastAsia="th-TH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eastAsia="th-TH"/>
        </w:rPr>
        <w:t>8.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โครงสร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ส่วน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eastAsia="th-TH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1134"/>
      </w:tblGrid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าชการทั่วไป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ารบรรณและประชาสัมพันธ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งานบุคคล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รรจุแต่งตั้ง คัดเลือก สรรหาและลาออก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โอน ย้าย  และเลื่อนระดับ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ลื่อนขั้นเงินเดือน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เคราะห์นโยบายและแผน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มูลและประชาสัมพันธ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นิติการ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ฎหมายและคดี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้องเรียนร้องทุกข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บัญญัติและระเบียบ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้องกันและบรรเทาสาธารณภัย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ิจการสภา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ะเบียบข้อบังคับประชุ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ประชุ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cs="TH SarabunPSK" w:ascii="TH SarabunPSK" w:hAnsi="TH SarabunPSK"/>
                <w:b/>
                <w:bCs/>
              </w:rPr>
              <w:t>1.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วัสดิการสังค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ฝึกอบรมพัฒนาสังค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งเคราะห์เด็ก สตรี คนชราและผู้พิการ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ราชการทั่วไป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ารบรรณและประชาสัมพันธ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งานบุคคล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รรจุแต่งตั้ง คัดเลือก สรรหาและลาออก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โอน ย้าย  และเลื่อนระดับ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ลื่อนขั้นเงินเดือน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วิเคราะห์นโยบายและแผน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ิชาการ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มูลและประชาสัมพันธ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TextBodyIndent"/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นิติการ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ฎหมายและคดี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้องเรียนร้องทุกข์</w:t>
            </w:r>
          </w:p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0" w:after="0"/>
              <w:ind w:left="-108" w:right="-108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บัญญัติและระเบียบ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้องกันและบรรเทาสาธารณภัย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ิจการสภา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ะเบียบข้อบังคับประชุ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ประชุ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cs="TH SarabunPSK" w:ascii="TH SarabunPSK" w:hAnsi="TH SarabunPSK"/>
                <w:b/>
                <w:bCs/>
              </w:rPr>
              <w:t>1.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วัสดิการสังค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ฝึกอบรมพัฒนาสังค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งเคราะห์เด็ก สตรี คนชราและผู้พิการ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1418"/>
      </w:tblGrid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8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สาธารณสุข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ุขาภิบาลทั่วไป</w:t>
            </w:r>
          </w:p>
          <w:p>
            <w:pPr>
              <w:pStyle w:val="TextBodyIndent"/>
              <w:ind w:left="-108" w:right="-108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ารจ่าย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ับ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ับเงินเบิกจ่าย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จัดทำบัญชี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การคุมเบิกจ่าย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TextBodyIndent"/>
              <w:ind w:left="31" w:right="-10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จัดเก็บภาษี 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ละ     การพัฒนารายได้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ภาษีอากร ค่าธรรมเนียมและค่าเช่า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งานพัฒนารายได้  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งานควบคุมกิจการค้าและค่าปรับ   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TextBodyIndent"/>
              <w:ind w:left="0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ี่ยวกับการจัดซื้อ จัดจ้าง จัดหา พัสด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ุภัณฑ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ทรัพย์สินต่างๆ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คุ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ี่ยวกับเงินประกันสัญญาทุกประเภท</w:t>
            </w:r>
          </w:p>
          <w:p>
            <w:pPr>
              <w:pStyle w:val="TextBodyIndent"/>
              <w:ind w:left="-108" w:right="-108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จำหน่าย พัสดุ ครุภัณฑ์ และทรัพย์สิน</w:t>
            </w:r>
          </w:p>
          <w:p>
            <w:pPr>
              <w:pStyle w:val="TextBodyIndent"/>
              <w:ind w:left="-108" w:right="-108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่าง 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านเกี่ยวกับการจัดซื้อ จัดจ้าง จัด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ควบคุมการก่อสร้างและซ่อมบำรุ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่อสร้างปรับปรุงภูมิทัศน์และแหล่งน้ำ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มูลก่อสร้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ควบคุมอาคารตามระเบียบกฎหมาย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ประเมินราคา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8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สาธารณสุข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ุขาภิบาลทั่วไป</w:t>
            </w:r>
          </w:p>
          <w:p>
            <w:pPr>
              <w:pStyle w:val="TextBodyIndent"/>
              <w:ind w:left="-108" w:right="-108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การจ่าย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ับ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ับเงินเบิกจ่าย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จัดทำบัญชี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การคุมเบิกจ่าย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TextBodyIndent"/>
              <w:ind w:left="31" w:right="-10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จัดเก็บภาษี 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และ     การพัฒนารายได้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ภาษีอากร ค่าธรรมเนียมและค่าเช่า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งานพัฒนารายได้  </w:t>
            </w:r>
          </w:p>
          <w:p>
            <w:pPr>
              <w:pStyle w:val="TextBodyIndent"/>
              <w:ind w:left="-108" w:right="-765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งานควบคุมกิจการค้าและค่าปรับ   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TextBodyIndent"/>
              <w:ind w:left="0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กี่ยวกับการจัดซื้อ จัดจ้าง จัดหา พัสด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ุภัณฑ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ทรัพย์สินต่างๆ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ทะเบียนคุม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ี่ยวกับเงินประกันสัญญาทุกประเภท</w:t>
            </w:r>
          </w:p>
          <w:p>
            <w:pPr>
              <w:pStyle w:val="TextBodyIndent"/>
              <w:ind w:left="-108" w:right="-108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ารจำหน่าย พัสดุ ครุภัณฑ์ และทรัพย์สิน</w:t>
            </w:r>
          </w:p>
          <w:p>
            <w:pPr>
              <w:pStyle w:val="TextBodyIndent"/>
              <w:ind w:left="-108" w:right="-108" w:firstLine="108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ต่าง ๆ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ี่ยวกับการจัดซื้อ จัดจ้าง จัด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ควบคุมการก่อสร้างและซ่อมบำรุ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่อสร้างปรับปรุงภูมิทัศน์และแหล่งน้ำ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ข้อมูลก่อสร้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ควบคุมอาคารตามระเบียบกฎหมาย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ประเมินราคา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อกแบบและบริการข้อมูล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1418"/>
      </w:tblGrid>
      <w:tr>
        <w:trPr>
          <w:trHeight w:val="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าม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เกี่ยวกับช่างสุขาภิบาล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ี่ยวกับการประปา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ั้งซ่อมบำรุงระบบไฟฟ้าส่องสว่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ะบบระบายน้ำ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ตามพระราชบัญญัติการผังเมือ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ริหาร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างแผนจัด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พัฒนาสื่อเทคโนโลยีและนวัตกรรม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่งเสริมการศึกษา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ีฬา</w:t>
            </w:r>
            <w:r>
              <w:rPr>
                <w:rFonts w:ascii="TH SarabunPSK" w:hAnsi="TH SarabunPSK" w:cs="TH SarabunPSK"/>
              </w:rPr>
              <w:t>และนันทนาการ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เด็กเยาวช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TextBodyIndent"/>
              <w:spacing w:before="0" w:after="0"/>
              <w:ind w:left="0" w:right="-74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ำรุงศิลปะ จารีตประเพณี ภูมิปัญญาท้องถิ่น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นดีงามของท้องถิ่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ศาสนา วัฒนธรรมและประเพณี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วัฒนธรรมและประเพณีท้องถิ่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่งเสริมศาสนาเพื่อชุมช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ำรุงศิลปะ จารีตประเพณี ภูมิปัญญาท้องถิ่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TextBodyIndent"/>
              <w:ind w:left="0" w:right="-76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โร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ูนย์พัฒนาเด็กเล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ศูนย์พัฒนาเด็กเล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ิชาการและส่งเสริมพัฒนาการเด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เกี่ยวกับช่างสุขาภิบาล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เกี่ยวกับการประปา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ั้งซ่อมบำรุงระบบไฟฟ้าส่องสว่า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ระบบระบายน้ำ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ตามพระราชบัญญัติการผังเมือ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หาร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ริหาร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างแผนจัด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พัฒนาสื่อเทคโนโลยีและนวัตกรรมการศึกษา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่งเสริมการศึกษา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ีฬา</w:t>
            </w:r>
            <w:r>
              <w:rPr>
                <w:rFonts w:ascii="TH SarabunPSK" w:hAnsi="TH SarabunPSK" w:cs="TH SarabunPSK"/>
              </w:rPr>
              <w:t>และนันทนาการ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เด็กเยาวช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TextBodyIndent"/>
              <w:spacing w:before="0" w:after="0"/>
              <w:ind w:left="0" w:right="-74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ำรุงศิลปะ จารีตประเพณี ภูมิปัญญาท้องถิ่นและวัฒนธ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นดีงามของท้องถิ่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ศาสนา วัฒนธรรมและประเพณี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วัฒนธรรมและประเพณีท้องถิ่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ส่งเสริมศาสนาเพื่อชุมชน</w:t>
            </w:r>
          </w:p>
          <w:p>
            <w:pPr>
              <w:pStyle w:val="TextBodyIndent"/>
              <w:spacing w:before="0" w:after="0"/>
              <w:ind w:left="-108" w:right="-766" w:firstLine="108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บำรุงศิลปะ จารีตประเพณี ภูมิปัญญาท้องถิ่น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ติดตามและประเมินผล</w:t>
            </w:r>
          </w:p>
          <w:p>
            <w:pPr>
              <w:pStyle w:val="TextBodyIndent"/>
              <w:ind w:left="0" w:right="-765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โรง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ูนย์พัฒนาเด็กเล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ศูนย์พัฒนาเด็กเล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วิชาการและส่งเสริมพัฒนาการเด็ก</w:t>
            </w:r>
          </w:p>
          <w:p>
            <w:pPr>
              <w:pStyle w:val="TextBodyIndent"/>
              <w:ind w:left="-108" w:right="-765" w:firstLine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ิจกรรม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TextBodyIndent"/>
              <w:ind w:left="-108" w:right="-766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ไร่ ได้วิเคราะห์การกำหนดตำแหน่งจากภารกิจที่จะได้ดำเนินการใน    แต่ละส่วนราชการในระยะเวลา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้างหน้าซึ่งเป็นการสะท้อนให้เห็นว่าปริมารงานในแต่ละส่วนราชการมีเท่าใด เพื่อนำมาวิเคราะห์ว่าจะใช้ตำแหน่งประเภทใด สายงานใด จำนวนเท่าใดในส่วนราชการนั้น จึงจะเหมาะสมกับภารกิจ ปริมาณงาน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ผลการวิเคราะห์ปริมาณงานและอัตราตำแหน่งได้ดังนี้</w:t>
      </w:r>
    </w:p>
    <w:p>
      <w:pPr>
        <w:pStyle w:val="TextBodyIndent"/>
        <w:ind w:left="144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ปลัด องค์การบริหารส่วนตำบลห้วยไร่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ิมาณงานต่อปี  </w:t>
      </w:r>
      <w:r>
        <w:rPr>
          <w:rFonts w:cs="TH SarabunPSK" w:ascii="TH SarabunPSK" w:hAnsi="TH SarabunPSK"/>
        </w:rPr>
        <w:t>1,822,195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>82,800</w:t>
      </w:r>
      <w:r>
        <w:rPr>
          <w:rFonts w:cs="TH SarabunPSK" w:ascii="TH SarabunPSK" w:hAnsi="TH SarabunPSK"/>
        </w:rPr>
        <w:t xml:space="preserve"> 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ตำแหน่งอัตราที่ต้อง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2.26</w:t>
      </w:r>
    </w:p>
    <w:p>
      <w:pPr>
        <w:pStyle w:val="TextBodyIndent"/>
        <w:ind w:left="1843" w:right="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คลัง องค์การบริหารส่วนตำบลห้วยไร่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ิมาณงานต่อปี  </w:t>
      </w:r>
      <w:r>
        <w:rPr>
          <w:rFonts w:cs="TH SarabunPSK" w:ascii="TH SarabunPSK" w:hAnsi="TH SarabunPSK"/>
        </w:rPr>
        <w:t>693,055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>82,800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ตำแหน่งอัตราที่ต้อง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.37</w:t>
      </w:r>
    </w:p>
    <w:p>
      <w:pPr>
        <w:pStyle w:val="TextBodyIndent"/>
        <w:ind w:left="1843" w:right="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ช่าง องค์การบริหารส่วนตำบลห้วยไร่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ิมาณงานต่อปี  </w:t>
      </w:r>
      <w:r>
        <w:rPr>
          <w:rFonts w:cs="TH SarabunPSK" w:ascii="TH SarabunPSK" w:hAnsi="TH SarabunPSK"/>
        </w:rPr>
        <w:t>769,020</w:t>
      </w:r>
      <w:r>
        <w:rPr>
          <w:rFonts w:cs="TH SarabunPSK" w:ascii="TH SarabunPSK" w:hAnsi="TH SarabunPSK"/>
        </w:rPr>
        <w:t xml:space="preserve"> / 82</w:t>
      </w:r>
      <w:r>
        <w:rPr>
          <w:rFonts w:cs="TH SarabunPSK" w:ascii="TH SarabunPSK" w:hAnsi="TH SarabunPSK"/>
        </w:rPr>
        <w:t>,800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ตำแหน่งอัตราที่ต้องการ  </w:t>
      </w:r>
      <w:r>
        <w:rPr>
          <w:rFonts w:cs="TH SarabunPSK" w:ascii="TH SarabunPSK" w:hAnsi="TH SarabunPSK"/>
        </w:rPr>
        <w:t>9.29</w:t>
      </w:r>
    </w:p>
    <w:p>
      <w:pPr>
        <w:pStyle w:val="TextBodyIndent"/>
        <w:ind w:left="1843" w:right="43" w:hanging="4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การศึกษา ศาสนาและวัฒนธรรม องค์การบริหารส่วนตำบลห้วยไร่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ิมาณงานต่อปี  </w:t>
      </w:r>
      <w:r>
        <w:rPr>
          <w:rFonts w:cs="TH SarabunPSK" w:ascii="TH SarabunPSK" w:hAnsi="TH SarabunPSK"/>
        </w:rPr>
        <w:t>348</w:t>
      </w:r>
      <w:r>
        <w:rPr>
          <w:rFonts w:cs="TH SarabunPSK" w:ascii="TH SarabunPSK" w:hAnsi="TH SarabunPSK"/>
        </w:rPr>
        <w:t>,360</w:t>
      </w:r>
      <w:r>
        <w:rPr>
          <w:rFonts w:cs="TH SarabunPSK" w:ascii="TH SarabunPSK" w:hAnsi="TH SarabunPSK"/>
        </w:rPr>
        <w:t xml:space="preserve"> / </w:t>
      </w:r>
      <w:r>
        <w:rPr>
          <w:rFonts w:cs="TH SarabunPSK" w:ascii="TH SarabunPSK" w:hAnsi="TH SarabunPSK"/>
        </w:rPr>
        <w:t>82,800</w:t>
      </w:r>
    </w:p>
    <w:p>
      <w:pPr>
        <w:pStyle w:val="TextBodyIndent"/>
        <w:ind w:left="180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ตำแหน่งอัตราที่ต้อง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.21</w:t>
      </w:r>
    </w:p>
    <w:p>
      <w:pPr>
        <w:pStyle w:val="TextBodyIndent"/>
        <w:ind w:left="1418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น่วยตรวจสอบภายใน องค์การบริหารส่วนตำบลห้วยไร่</w:t>
      </w:r>
    </w:p>
    <w:p>
      <w:pPr>
        <w:pStyle w:val="TextBodyIndent"/>
        <w:ind w:left="1843" w:right="43" w:hanging="184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ปริมาณงาน </w:t>
      </w:r>
      <w:r>
        <w:rPr>
          <w:rFonts w:cs="TH SarabunPSK" w:ascii="TH SarabunPSK" w:hAnsi="TH SarabunPSK"/>
        </w:rPr>
        <w:t>84,960 / 82,800</w:t>
      </w:r>
    </w:p>
    <w:p>
      <w:pPr>
        <w:pStyle w:val="TextBodyIndent"/>
        <w:ind w:left="1800" w:right="4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ตำแหน่งอัตราที่ต้องการ  </w:t>
      </w:r>
      <w:r>
        <w:rPr>
          <w:rFonts w:cs="TH SarabunPSK" w:ascii="TH SarabunPSK" w:hAnsi="TH SarabunPSK"/>
        </w:rPr>
        <w:t>1.03</w:t>
      </w:r>
    </w:p>
    <w:p>
      <w:pPr>
        <w:pStyle w:val="Normal"/>
        <w:spacing w:before="0" w:after="120"/>
        <w:ind w:right="-62" w:firstLine="14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การกำหนดสายงานใน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องค์การบริหารส่วนตำบลห้วยไร่ 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เพื่อพิจารณาปรับลด หรือเพิ่มอัตรากำลัง ในแผนอัตรากำลัง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ปี ประจำปีงบประมาณ 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256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7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 – 256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9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นั้น 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องค์การบริหารส่วนตำบลห้วยไร่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 มีปลัด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บริหารงานท้องถิ่น ระดับกลาง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คน เป็นผู้ดูแลบังคับบัญชา และมีหัวหน้าส่วนราชการ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ผู้อำนวยการกอง ระดับกลาง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ต้น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) 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>4</w:t>
      </w:r>
      <w:r>
        <w:rPr>
          <w:rFonts w:cs="TH SarabunPSK" w:ascii="TH SarabunPSK" w:hAnsi="TH SarabunPSK"/>
          <w:b/>
          <w:bCs/>
          <w:spacing w:val="-4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ส่วนราชการ ปกครองบังคับบัญชา ผู้ใต้บังคับบัญชาในแต่ละส่วนราชการ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ซึ่ง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แต่ละส่วนราชการมีสายงานในแต่ละส่วนราชการที่ประกอบไปด้วย พนักงาน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ส่วนตำบล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 xml:space="preserve">  ลูกจ้างประจำ และพนักงานจ้าง เพื่อนำเอาจำนวนคนมาเปรียบเทียบสัดส่วนการคิดปริมาณงานในแต่ละสายงาน ใช้วิธีคิดจา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ิเคราะห์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ุปสงค์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ำลังคน เพื่อได้ค่าปริมาณงานในภาพรวม </w:t>
      </w:r>
      <w:r>
        <w:rPr>
          <w:rFonts w:ascii="TH SarabunPSK" w:hAnsi="TH SarabunPSK" w:cs="TH SarabunPSK"/>
          <w:b/>
          <w:b/>
          <w:bCs/>
          <w:spacing w:val="-4"/>
          <w:sz w:val="31"/>
          <w:sz w:val="31"/>
          <w:szCs w:val="31"/>
        </w:rPr>
        <w:t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134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พนัก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ที่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</w:rPr>
              <w:t>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</w:rPr>
              <w:t>งานการเจ้า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</w:t>
            </w:r>
            <w:r>
              <w:rPr>
                <w:rFonts w:cs="TH SarabunIT๙" w:ascii="TH SarabunIT๙" w:hAnsi="TH SarabunIT๙"/>
                <w:spacing w:val="-4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</w:rPr>
              <w:t>งานนิ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วิเคราะห์</w:t>
            </w:r>
            <w:r>
              <w:rPr>
                <w:rFonts w:ascii="TH SarabunPSK" w:hAnsi="TH SarabunPSK" w:cs="TH SarabunPSK"/>
              </w:rPr>
              <w:t>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สวัสดิการสังคมและ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0" w:after="120"/>
        <w:ind w:right="-62" w:firstLine="14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spacing w:before="0" w:after="120"/>
        <w:ind w:right="-62" w:firstLine="1440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134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พนัก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ตราที่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่วไป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เงิน</w:t>
            </w:r>
            <w:r>
              <w:rPr>
                <w:rFonts w:ascii="TH SarabunPSK" w:hAnsi="TH SarabunPSK" w:cs="TH SarabunPSK"/>
              </w:rPr>
              <w:t>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ออกแบบ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ประส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งาน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 ศาสนาและวัฒนธ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การศึกษา ศาสนาและ</w:t>
            </w:r>
            <w:r>
              <w:rPr>
                <w:rFonts w:ascii="TH SarabunPSK" w:hAnsi="TH SarabunPSK" w:cs="TH SarabunPSK"/>
              </w:rPr>
              <w:t>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โร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ตรวจสอบภายใ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TextBodyIndent"/>
        <w:ind w:left="0" w:right="-99" w:firstLine="709"/>
        <w:jc w:val="left"/>
        <w:rPr>
          <w:rFonts w:ascii="TH SarabunPSK" w:hAnsi="TH SarabunPSK" w:eastAsia="Calibri" w:cs="TH SarabunPSK"/>
          <w:spacing w:val="-4"/>
        </w:rPr>
      </w:pPr>
      <w:r>
        <w:rPr>
          <w:rFonts w:eastAsia="Calibri" w:cs="TH SarabunPSK" w:ascii="TH SarabunPSK" w:hAnsi="TH SarabunPSK"/>
          <w:spacing w:val="-4"/>
        </w:rPr>
      </w:r>
    </w:p>
    <w:p>
      <w:pPr>
        <w:pStyle w:val="TextBodyIndent"/>
        <w:ind w:left="0" w:right="-9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  <w:spacing w:val="-4"/>
        </w:rPr>
        <w:t>เมื่อได้จำนวนพนักงาน</w:t>
      </w:r>
      <w:r>
        <w:rPr>
          <w:rFonts w:ascii="TH SarabunPSK" w:hAnsi="TH SarabunPSK" w:eastAsia="Calibri" w:cs="TH SarabunPSK"/>
          <w:spacing w:val="-4"/>
        </w:rPr>
        <w:t xml:space="preserve">ส่วนตำบล </w:t>
      </w:r>
      <w:r>
        <w:rPr>
          <w:rFonts w:ascii="TH SarabunPSK" w:hAnsi="TH SarabunPSK" w:eastAsia="Calibri" w:cs="TH SarabunPSK"/>
          <w:spacing w:val="-4"/>
        </w:rPr>
        <w:t xml:space="preserve"> ลูกจ้างประจำและพนักงานจ้าง ในแต่ละส่วนราชการ แต่ละสายงาน ดังกล่าวข้างต้นแล้ว </w:t>
      </w:r>
      <w:r>
        <w:rPr>
          <w:rFonts w:ascii="TH SarabunPSK" w:hAnsi="TH SarabunPSK" w:eastAsia="Calibri" w:cs="TH SarabunPSK"/>
          <w:spacing w:val="-4"/>
        </w:rPr>
        <w:t>องค์การบริหารส่วนตำบลห้วยไร่</w:t>
      </w:r>
      <w:r>
        <w:rPr>
          <w:rFonts w:ascii="TH SarabunPSK" w:hAnsi="TH SarabunPSK" w:eastAsia="Calibri" w:cs="TH SarabunPSK"/>
          <w:spacing w:val="-4"/>
        </w:rPr>
        <w:t xml:space="preserve">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ให้เป็นไปตามยุทธศาสตร์การพัฒนาของ</w:t>
      </w:r>
      <w:r>
        <w:rPr>
          <w:rFonts w:ascii="TH SarabunPSK" w:hAnsi="TH SarabunPSK" w:eastAsia="Calibri" w:cs="TH SarabunPSK"/>
          <w:spacing w:val="-4"/>
        </w:rPr>
        <w:t>องค์การบริหารส่วนตำบลห้วยไร่</w:t>
      </w:r>
      <w:r>
        <w:rPr>
          <w:rFonts w:ascii="TH SarabunPSK" w:hAnsi="TH SarabunPSK" w:eastAsia="Calibri" w:cs="TH SarabunPSK"/>
          <w:spacing w:val="-4"/>
        </w:rPr>
        <w:t xml:space="preserve">  </w:t>
      </w:r>
      <w:r>
        <w:rPr>
          <w:rFonts w:ascii="TH SarabunPSK" w:hAnsi="TH SarabunPSK" w:cs="TH SarabunPSK"/>
        </w:rPr>
        <w:t xml:space="preserve">การจัดอัตรากำลังบุคลากร ตามยุทธศาสตร์การพัฒนาองค์การบริหารส่วนตำบลห้วยไร่ </w:t>
      </w:r>
      <w:r>
        <w:rPr>
          <w:rFonts w:ascii="TH SarabunPSK" w:hAnsi="TH SarabunPSK" w:cs="TH SarabunPSK"/>
        </w:rPr>
        <w:t xml:space="preserve"> กำหนดยุทธศาสตร์การพัฒนาไว้ รวม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ด้าน และมีบุคลากรในสังกัด รวม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คนแยกเป็น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นักงานส่วนตำบล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ลูกจ้า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พนักงานจ้าง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นโดยกำหนดให้บุคลากรมีหน้าที่รับผิดชอบยุทธศาสตร์แต่ละด้านดังนี้</w:t>
      </w:r>
    </w:p>
    <w:p>
      <w:pPr>
        <w:pStyle w:val="TextBodyIndent"/>
        <w:ind w:left="0" w:right="-99"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904"/>
        <w:gridCol w:w="1701"/>
        <w:gridCol w:w="567"/>
        <w:gridCol w:w="85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ราชการ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ขอเพ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25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ยุทธศาสตร์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ด้านการบริหารจัดการด้านสาธารณูปโภ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บริโภคและคมนาคม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่อสร้าง  ปรับปรุง บำรุงรักษาถนน  ร่องระบายน้ำ  เส้นทางคมนาคมให้อยู่ในสภาพที่ดีมีความสะดวกสบ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่อสร้างระบบประปาหมู่บ้านให้เพียงพอต่อความต้องการ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ดำเนินการขยายเขตไฟฟ้าและไฟฟ้าสาธารณะให้ทั่วถึ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ขุดลอกแหล่งน้ำและก่อสร้างแหล่งกักเก็บน้ำเพื่อการเกษตรและอุปโภคบริโภคได้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เศรษฐกิจตามแนวเศรษฐกิจพอเพีย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นับสนุนการจัดตั้งและรวมกลุ่มของประชาชนเพื่อพัฒนาอาชีพ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เสริมและให้ความรู้เรื่องการดำเนินชีวิตแบบ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ศึกษา ศาสนา ประเพณี  วัฒนธรรมประเพณีและภูมิปัญญาท้องถิ่น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กิจกรรมต่างๆ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ศาสนา  คุณธรรม  จริยธรรม  ศิลปวัฒนธรรม  ประเพณี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เพิ่มช่องทางการรับรู้ข่าวสาร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762"/>
        <w:gridCol w:w="1843"/>
        <w:gridCol w:w="567"/>
        <w:gridCol w:w="85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ราชการ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ที่ขอเพ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25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คุณภาพชีวิตและสังค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  สนับสนุนการมีส่วนร่วมของประชาชนเพื่อเสริมสร้างความเข้มแข็งให้ชุมช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ส่งเสริม  สนับสนุนการแก้ไขและป้องกัน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ช่วยเหลือผู้ด้อยโอกาสทางสังคม  เช่น  เด็ก  คนพิการ  คนชรา  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สนับสนุนด้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และพัฒนาสุขภาพอนามัยอย่างเท่าเทียม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บริหารจัดการบ้านเมืองที่ด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กิจกรรมประชาธิปไตย  การมีส่วนร่วมของประชาชน  และองค์กรทุกภาคส่ว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และพัฒนาระบบ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การวางผังเมืองที่ดีและพัฒนาปรับปรุง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  สนับสนุนและพัฒนาศักยภาพบุคลากรเพื่อการให้บริการประชาชน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ส่งเสริม  สนับสนุนและพัฒนาองค์กร  เครื่องมือเครื่องใช้และสถานที่ปฏิบัติงานให้ทันสม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้านทรัพยากรธรรมชาติและสิ่งแวดล้อ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ร้างจิตสำนึกให้ตระหนักใน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การจัดการสิ่งแวดล้อมชุมชนและมลพิษ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และสนับสนุนการจัดตั้งกลุ่มผลิตปุ๋ยชีวภาพและกำจัดวัชพืชใ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ำบัดและกำจัดขยะ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u w:val="single"/>
              </w:rPr>
              <w:t>7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านการป้องกัน</w:t>
            </w:r>
            <w:r>
              <w:rPr>
                <w:rFonts w:ascii="TH SarabunPSK" w:hAnsi="TH SarabunPSK" w:cs="TH SarabunPSK"/>
              </w:rPr>
              <w:t>และปราบปรามทุจริตและประพฤติมิชอ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งเสริมการป้องกันและปราบปรามทุจริตและประพฤติมิ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กองคลั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องการศึกษาฯ </w:t>
            </w:r>
            <w:r>
              <w:rPr>
                <w:rFonts w:cs="TH SarabunPSK" w:ascii="TH SarabunPSK" w:hAnsi="TH SarabunPSK"/>
              </w:rPr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180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เพื่อให้เกิดความคุ้มค่าต่อการใช้จ่ายงบประมาณขององค์การบริหารส่วนตำบลห้วยไร่ และเพื่อให้การบริหารงานขององค์การบริหารส่วนตำบลห้วยไร่เป็นไปอย่างมีประสิทธิภาพ ประสิทธิผล จึงนำผลการวิเคราะห์ปริมาณงานมากำหนดตำแหน่งใน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 ขององค์การบริหารส่วนตำบล</w:t>
      </w:r>
      <w:r>
        <w:rPr>
          <w:rFonts w:ascii="TH SarabunPSK" w:hAnsi="TH SarabunPSK" w:cs="TH SarabunPSK"/>
        </w:rPr>
        <w:t>ห้วยไ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left="0" w:right="4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อบอัตรากำ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ภทสามัญ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หว่าง 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9</w:t>
      </w:r>
    </w:p>
    <w:p>
      <w:pPr>
        <w:pStyle w:val="TextBodyIndent"/>
        <w:ind w:left="0" w:right="4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ห้วยไร่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คอนสวรรค์</w:t>
      </w:r>
      <w:r>
        <w:rPr>
          <w:rFonts w:ascii="TH SarabunPSK" w:hAnsi="TH SarabunPSK" w:cs="TH SarabunPSK"/>
        </w:rPr>
        <w:t xml:space="preserve">  จังหวัดชัยภูม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709"/>
        <w:gridCol w:w="709"/>
        <w:gridCol w:w="567"/>
        <w:gridCol w:w="567"/>
        <w:gridCol w:w="567"/>
        <w:gridCol w:w="992"/>
      </w:tblGrid>
      <w:tr>
        <w:trPr>
          <w:trHeight w:val="2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216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กำลังที่คาดว่าจะใช้ใน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ลัดองค์การบริหาร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0-11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ทั่วไป 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21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จัดการงาน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31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ทรัพยากรบุคคล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3102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</w:t>
            </w:r>
            <w:r>
              <w:rPr>
                <w:rFonts w:ascii="TH SarabunPSK" w:hAnsi="TH SarabunPSK" w:cs="TH SarabunPSK"/>
              </w:rPr>
              <w:t xml:space="preserve">วิเคราะห์นโยบายและแผ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3103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(10-3-01-38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สังคมสงเคราะห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(10-3-01-3802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(10-3-01-36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่าง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สาธารณสุข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3601-0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ascii="TH SarabunPSK" w:hAnsi="TH SarabunPSK" w:cs="TH SarabunPSK"/>
              </w:rPr>
              <w:t>ธุร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41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 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1-4805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พัฒนา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เคราะห์นโยบายและแผ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ขับรถยนต์ส่วนกล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บรรทุกเอนกประส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BodyText2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709"/>
        <w:gridCol w:w="709"/>
        <w:gridCol w:w="567"/>
        <w:gridCol w:w="567"/>
        <w:gridCol w:w="567"/>
        <w:gridCol w:w="992"/>
      </w:tblGrid>
      <w:tr>
        <w:trPr>
          <w:trHeight w:val="2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201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อบอัตรากำลังที่คาดว่าจะใช้ใน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u w:val="single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4-2102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ฝ่ายการเงินและ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</w:rPr>
              <w:t>)  (10-3-04-2102-0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4-42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พัสดุ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4-4203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4-4204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พ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พนักงาน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17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5-2103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5-4701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05-4706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  <w:szCs w:val="28"/>
              </w:rPr>
              <w:t>ผู้ช่วยนายช่า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อำนวยการกองการศึกษา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ศึกษา 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10-3-08-2107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ศูนย์พัฒนาเด็กเล็กบ้านห้วยย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ตรวจสอ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ตรวจสอบภายใ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0-3-12-3205-0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แผน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2567-256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ไร่   อำเภอคอนสวรรค์ 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709"/>
        <w:gridCol w:w="709"/>
        <w:gridCol w:w="567"/>
        <w:gridCol w:w="567"/>
        <w:gridCol w:w="567"/>
        <w:gridCol w:w="992"/>
      </w:tblGrid>
      <w:tr>
        <w:trPr>
          <w:trHeight w:val="21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อบอัตรา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  <w:tab w:val="left" w:pos="2018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อบอัตรากำลังที่คาดว่าจะใช้ใน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ค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1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256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Niramit AS;Browallia New" w:hAnsi="TH Niramit AS;Browallia New" w:cs="TH Niramit AS;Browallia New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 ศาสนา  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ตรวจสอบภายใ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26" w:gutter="0" w:header="283" w:top="339" w:footer="283" w:bottom="3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อบแท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้วยไร่  อำเภอคอนสวรรค์  จังหวัดชัยภูมิ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415"/>
        <w:gridCol w:w="708"/>
        <w:gridCol w:w="567"/>
        <w:gridCol w:w="567"/>
        <w:gridCol w:w="851"/>
        <w:gridCol w:w="912"/>
        <w:gridCol w:w="560"/>
        <w:gridCol w:w="709"/>
        <w:gridCol w:w="851"/>
        <w:gridCol w:w="567"/>
        <w:gridCol w:w="567"/>
        <w:gridCol w:w="567"/>
        <w:gridCol w:w="708"/>
        <w:gridCol w:w="6"/>
        <w:gridCol w:w="703"/>
        <w:gridCol w:w="711"/>
        <w:gridCol w:w="997"/>
        <w:gridCol w:w="992"/>
        <w:gridCol w:w="993"/>
        <w:gridCol w:w="767"/>
      </w:tblGrid>
      <w:tr>
        <w:trPr>
          <w:trHeight w:val="82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ค่าใช้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พิ่มขึ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ประจำ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2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องค์การบริหารส่วนตำบล</w:t>
            </w:r>
          </w:p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8,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8,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9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6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76,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6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7,08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49,01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สำนักปลั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สำนักปลัด</w:t>
            </w:r>
          </w:p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0,80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,00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7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44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9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8,5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4,9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1,8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40,90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จัดการงาน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9,24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20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4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2,3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5,5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8,96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5,77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9,32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44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2,6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6,08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9,40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9,11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2,64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4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60,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9,4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2,7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0,220)</w:t>
            </w:r>
          </w:p>
        </w:tc>
      </w:tr>
      <w:tr>
        <w:trPr>
          <w:trHeight w:val="176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พัฒนาชุมช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2,64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20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5,7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8,9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2,24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5,220)</w:t>
            </w:r>
          </w:p>
        </w:tc>
      </w:tr>
      <w:tr>
        <w:trPr>
          <w:trHeight w:val="118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สังคมสงเคราะห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9,32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44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2,6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6,08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9,40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9,110)</w:t>
            </w:r>
          </w:p>
        </w:tc>
      </w:tr>
      <w:tr>
        <w:trPr>
          <w:trHeight w:val="139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สาธารณสุข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5,32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0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0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7,3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9,3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1,3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144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สาธารณสุข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,72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3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2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8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0,0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9,2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7,4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5,060)</w:t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7,72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5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88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36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9,2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1,1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3,4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9,81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ป้องกันฯ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6,76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04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9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7,9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8,9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9,8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4,730)</w:t>
            </w:r>
          </w:p>
        </w:tc>
      </w:tr>
      <w:tr>
        <w:trPr/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ลูกจ้างประจ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84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4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8,2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,48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2,9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7,570)</w:t>
            </w:r>
          </w:p>
        </w:tc>
      </w:tr>
      <w:tr>
        <w:trPr>
          <w:trHeight w:val="126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48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5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76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1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9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7,7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6,8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7,540)</w:t>
            </w:r>
          </w:p>
        </w:tc>
      </w:tr>
      <w:tr>
        <w:trPr>
          <w:trHeight w:val="212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ป้องกันฯ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5,48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7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96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2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9,1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6,36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3,790)</w:t>
            </w:r>
          </w:p>
        </w:tc>
      </w:tr>
      <w:tr>
        <w:trPr>
          <w:trHeight w:val="277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นักวิเคราะห์นโยบายและแผ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6,40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2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64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00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4,6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3,3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2,32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7,200)</w:t>
            </w:r>
          </w:p>
        </w:tc>
      </w:tr>
      <w:tr>
        <w:trPr>
          <w:trHeight w:val="245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ยนต์ส่วนกล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8,24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8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08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320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5,0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2,1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9,48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4,020)</w:t>
            </w:r>
          </w:p>
        </w:tc>
      </w:tr>
      <w:tr>
        <w:trPr>
          <w:trHeight w:val="126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บรรทุกน้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9,000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้วยไร่  อำเภอคอนสวรรค์  จังหวัดชัยภูมิ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403"/>
        <w:gridCol w:w="709"/>
        <w:gridCol w:w="567"/>
        <w:gridCol w:w="567"/>
        <w:gridCol w:w="851"/>
        <w:gridCol w:w="770"/>
        <w:gridCol w:w="718"/>
        <w:gridCol w:w="718"/>
        <w:gridCol w:w="851"/>
        <w:gridCol w:w="567"/>
        <w:gridCol w:w="567"/>
        <w:gridCol w:w="567"/>
        <w:gridCol w:w="707"/>
        <w:gridCol w:w="708"/>
        <w:gridCol w:w="709"/>
        <w:gridCol w:w="991"/>
        <w:gridCol w:w="991"/>
        <w:gridCol w:w="1005"/>
        <w:gridCol w:w="762"/>
      </w:tblGrid>
      <w:tr>
        <w:trPr>
          <w:trHeight w:val="685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ค่าใช้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พิ่มขึ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ประจำ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9,000)</w:t>
            </w:r>
          </w:p>
        </w:tc>
      </w:tr>
      <w:tr>
        <w:trPr>
          <w:trHeight w:val="113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9,000)</w:t>
            </w:r>
          </w:p>
        </w:tc>
      </w:tr>
      <w:tr>
        <w:trPr>
          <w:trHeight w:val="253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า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8,00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9,000)</w:t>
            </w:r>
          </w:p>
        </w:tc>
      </w:tr>
      <w:tr>
        <w:trPr>
          <w:trHeight w:val="250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องคลั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คลัง</w:t>
            </w:r>
          </w:p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1,3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5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0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0,88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8,88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6,88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44,280)</w:t>
            </w:r>
          </w:p>
        </w:tc>
      </w:tr>
      <w:tr>
        <w:trPr>
          <w:trHeight w:val="572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ฝ่ายการเงิน</w:t>
            </w:r>
          </w:p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การ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6,08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4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7,4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0,72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4,16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1,340)</w:t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6,5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5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88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7,72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9,24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1,12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8,880)</w:t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8,7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9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2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92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9,6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0,92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1,84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6,560)</w:t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จัดเก็บราย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1,1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9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6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2,08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3,48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5,12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8,430)</w:t>
            </w:r>
          </w:p>
        </w:tc>
      </w:tr>
      <w:tr>
        <w:trPr>
          <w:trHeight w:val="186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พัสดุ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8,0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5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7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0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3,52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9,28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5,28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1,500)</w:t>
            </w:r>
          </w:p>
        </w:tc>
      </w:tr>
      <w:tr>
        <w:trPr>
          <w:trHeight w:val="281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1,3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16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4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76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9,52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7,92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6,68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6,780)</w:t>
            </w:r>
          </w:p>
        </w:tc>
      </w:tr>
      <w:tr>
        <w:trPr>
          <w:trHeight w:val="175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8,9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2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4,2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7,56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2,80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7,410)</w:t>
            </w:r>
          </w:p>
        </w:tc>
      </w:tr>
      <w:tr>
        <w:trPr>
          <w:trHeight w:val="78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2,08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4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6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12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3,48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5,12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7,24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9,340)</w:t>
            </w:r>
          </w:p>
        </w:tc>
      </w:tr>
      <w:tr>
        <w:trPr>
          <w:trHeight w:val="307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3,5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32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0,8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8,28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5,48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6,960)</w:t>
            </w:r>
          </w:p>
        </w:tc>
      </w:tr>
      <w:tr>
        <w:trPr>
          <w:trHeight w:val="97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24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นายช่างไฟฟ้า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8,08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80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5,28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2,720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520</w:t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4,840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้วยไร่  อำเภอคอนสวรรค์  จังหวัดชัยภูมิ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89"/>
        <w:gridCol w:w="709"/>
        <w:gridCol w:w="567"/>
        <w:gridCol w:w="567"/>
        <w:gridCol w:w="851"/>
        <w:gridCol w:w="805"/>
        <w:gridCol w:w="708"/>
        <w:gridCol w:w="709"/>
        <w:gridCol w:w="67"/>
        <w:gridCol w:w="784"/>
        <w:gridCol w:w="567"/>
        <w:gridCol w:w="567"/>
        <w:gridCol w:w="492"/>
        <w:gridCol w:w="75"/>
        <w:gridCol w:w="708"/>
        <w:gridCol w:w="709"/>
        <w:gridCol w:w="19"/>
        <w:gridCol w:w="690"/>
        <w:gridCol w:w="992"/>
        <w:gridCol w:w="992"/>
        <w:gridCol w:w="993"/>
        <w:gridCol w:w="754"/>
      </w:tblGrid>
      <w:tr>
        <w:trPr>
          <w:trHeight w:val="77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มีอยู่ปัจจุบั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 ข้างหน้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คนที่ต้อ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ะค่าใช้จ่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พิ่มขึ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8" w:right="-1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ประจำ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กองการศึกษา  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กองการศึกษา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การ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6,160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0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2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1,2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4,32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7,520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34,680)</w:t>
            </w:r>
          </w:p>
        </w:tc>
      </w:tr>
      <w:tr>
        <w:trPr>
          <w:trHeight w:val="113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ศูนย์พัฒนาเด็กเล็กบ้านห้วยยาง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225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113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ตรวจสอบภายใ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5,640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8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2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9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7,5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9,76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2,720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25,470)</w:t>
            </w:r>
          </w:p>
        </w:tc>
      </w:tr>
      <w:tr>
        <w:trPr>
          <w:trHeight w:val="44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5)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,733,715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4,0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5,4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0,9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37,08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413,12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,744,08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,081,160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6)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ประโยชน์</w:t>
            </w:r>
          </w:p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อบแทน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561,96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611,61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662,174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7)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ค่าใช้จ่ายบุคคลทั้งสิ้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1,975,08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,355,692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,743,334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ประมาณรายจ่ายประจำปี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ิ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8,850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0,792,50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2,832,125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8)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งบประมาณรายจ่ายประจำป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.82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.29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9.75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4537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3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537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บัญญัติงบประมาณรายจ่ายประจำปี  </w:t>
      </w:r>
      <w:r>
        <w:rPr>
          <w:rFonts w:cs="TH SarabunPSK" w:ascii="TH SarabunPSK" w:hAnsi="TH SarabunPSK"/>
          <w:sz w:val="24"/>
          <w:szCs w:val="24"/>
        </w:rPr>
        <w:t xml:space="preserve">2566  </w:t>
      </w:r>
      <w:r>
        <w:rPr>
          <w:rFonts w:cs="TH SarabunPSK" w:ascii="TH SarabunPSK" w:hAnsi="TH SarabunPSK"/>
          <w:sz w:val="24"/>
          <w:szCs w:val="24"/>
        </w:rPr>
        <w:t>=</w:t>
      </w:r>
      <w:r>
        <w:rPr>
          <w:rFonts w:cs="TH SarabunPSK" w:ascii="TH SarabunPSK" w:hAnsi="TH SarabunPSK"/>
          <w:sz w:val="24"/>
          <w:szCs w:val="24"/>
        </w:rPr>
        <w:t xml:space="preserve"> 37,000,000  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ฐานคำนวณงบประมาณรายจ่ายประจำปี </w:t>
      </w:r>
      <w:r>
        <w:rPr>
          <w:rFonts w:cs="TH SarabunPSK" w:ascii="TH SarabunPSK" w:hAnsi="TH SarabunPSK"/>
          <w:sz w:val="24"/>
          <w:szCs w:val="24"/>
        </w:rPr>
        <w:t xml:space="preserve">256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ข้อบัญญัติงบประมาณรายจ่ายประจำปี  </w:t>
      </w:r>
      <w:r>
        <w:rPr>
          <w:rFonts w:cs="TH SarabunPSK" w:ascii="TH SarabunPSK" w:hAnsi="TH SarabunPSK"/>
          <w:sz w:val="24"/>
          <w:szCs w:val="24"/>
        </w:rPr>
        <w:t xml:space="preserve">256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ิ่มขึ้นอีกร้อยละ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>เป็นฐานคำนวณ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4"/>
          <w:szCs w:val="24"/>
        </w:rPr>
        <w:t xml:space="preserve">2567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cs="TH SarabunPSK" w:ascii="TH SarabunPSK" w:hAnsi="TH SarabunPSK"/>
          <w:sz w:val="24"/>
          <w:szCs w:val="24"/>
        </w:rPr>
        <w:t xml:space="preserve">(37,000,000  </w:t>
      </w:r>
      <w:r>
        <w:rPr>
          <w:rFonts w:cs="TH SarabunPSK" w:ascii="TH SarabunPSK" w:hAnsi="TH SarabunPSK"/>
          <w:sz w:val="24"/>
          <w:szCs w:val="24"/>
        </w:rPr>
        <w:t>x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%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+ </w:t>
      </w:r>
      <w:r>
        <w:rPr>
          <w:rFonts w:cs="TH SarabunPSK" w:ascii="TH SarabunPSK" w:hAnsi="TH SarabunPSK"/>
          <w:sz w:val="24"/>
          <w:szCs w:val="24"/>
        </w:rPr>
        <w:t xml:space="preserve">37,000,000   </w:t>
      </w:r>
      <w:r>
        <w:rPr>
          <w:rFonts w:cs="TH SarabunPSK" w:ascii="TH SarabunPSK" w:hAnsi="TH SarabunPSK"/>
          <w:sz w:val="24"/>
          <w:szCs w:val="24"/>
        </w:rPr>
        <w:t>=</w:t>
      </w:r>
      <w:r>
        <w:rPr>
          <w:rFonts w:cs="TH SarabunPSK" w:ascii="TH SarabunPSK" w:hAnsi="TH SarabunPSK"/>
          <w:sz w:val="24"/>
          <w:szCs w:val="24"/>
        </w:rPr>
        <w:t xml:space="preserve"> 38,850,000   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4"/>
          <w:szCs w:val="24"/>
        </w:rPr>
        <w:t xml:space="preserve">2568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cs="TH SarabunPSK" w:ascii="TH SarabunPSK" w:hAnsi="TH SarabunPSK"/>
          <w:sz w:val="24"/>
          <w:szCs w:val="24"/>
        </w:rPr>
        <w:t xml:space="preserve">(38,850,000  </w:t>
      </w:r>
      <w:r>
        <w:rPr>
          <w:rFonts w:cs="TH SarabunPSK" w:ascii="TH SarabunPSK" w:hAnsi="TH SarabunPSK"/>
          <w:sz w:val="24"/>
          <w:szCs w:val="24"/>
        </w:rPr>
        <w:t>x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%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+ </w:t>
      </w:r>
      <w:r>
        <w:rPr>
          <w:rFonts w:cs="TH SarabunPSK" w:ascii="TH SarabunPSK" w:hAnsi="TH SarabunPSK"/>
          <w:sz w:val="24"/>
          <w:szCs w:val="24"/>
        </w:rPr>
        <w:t xml:space="preserve">38,850,000   </w:t>
      </w:r>
      <w:r>
        <w:rPr>
          <w:rFonts w:cs="TH SarabunPSK" w:ascii="TH SarabunPSK" w:hAnsi="TH SarabunPSK"/>
          <w:sz w:val="24"/>
          <w:szCs w:val="24"/>
        </w:rPr>
        <w:t>=</w:t>
      </w:r>
      <w:r>
        <w:rPr>
          <w:rFonts w:cs="TH SarabunPSK" w:ascii="TH SarabunPSK" w:hAnsi="TH SarabunPSK"/>
          <w:sz w:val="24"/>
          <w:szCs w:val="24"/>
        </w:rPr>
        <w:t xml:space="preserve"> 40,792,500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4"/>
          <w:szCs w:val="24"/>
        </w:rPr>
        <w:t xml:space="preserve">2569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cs="TH SarabunPSK" w:ascii="TH SarabunPSK" w:hAnsi="TH SarabunPSK"/>
          <w:sz w:val="24"/>
          <w:szCs w:val="24"/>
        </w:rPr>
        <w:t xml:space="preserve">(40,792,500 </w:t>
      </w:r>
      <w:r>
        <w:rPr>
          <w:rFonts w:cs="TH SarabunPSK" w:ascii="TH SarabunPSK" w:hAnsi="TH SarabunPSK"/>
          <w:sz w:val="24"/>
          <w:szCs w:val="24"/>
        </w:rPr>
        <w:t xml:space="preserve"> x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>%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+ </w:t>
      </w:r>
      <w:r>
        <w:rPr>
          <w:rFonts w:cs="TH SarabunPSK" w:ascii="TH SarabunPSK" w:hAnsi="TH SarabunPSK"/>
          <w:sz w:val="24"/>
          <w:szCs w:val="24"/>
        </w:rPr>
        <w:t xml:space="preserve">40,792,500 </w:t>
      </w:r>
      <w:r>
        <w:rPr>
          <w:rFonts w:cs="TH SarabunPSK" w:ascii="TH SarabunPSK" w:hAnsi="TH SarabunPSK"/>
          <w:sz w:val="24"/>
          <w:szCs w:val="24"/>
        </w:rPr>
        <w:t xml:space="preserve">  =</w:t>
      </w:r>
      <w:r>
        <w:rPr>
          <w:rFonts w:cs="TH SarabunPSK" w:ascii="TH SarabunPSK" w:hAnsi="TH SarabunPSK"/>
          <w:sz w:val="24"/>
          <w:szCs w:val="24"/>
        </w:rPr>
        <w:t xml:space="preserve"> 42,832,125   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8"/>
          <w:szCs w:val="38"/>
        </w:rPr>
        <w:t xml:space="preserve">10.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PSK" w:ascii="TH SarabunPSK" w:hAnsi="TH SarabunPSK"/>
          <w:sz w:val="38"/>
          <w:szCs w:val="38"/>
        </w:rPr>
        <w:t xml:space="preserve">3  </w:t>
      </w:r>
      <w:r>
        <w:rPr>
          <w:rFonts w:ascii="TH SarabunPSK" w:hAnsi="TH SarabunPSK" w:cs="TH SarabunPSK"/>
          <w:sz w:val="38"/>
          <w:sz w:val="38"/>
          <w:szCs w:val="38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8"/>
          <w:szCs w:val="38"/>
        </w:rPr>
        <w:t>(2567-2569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วยไร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5645</wp:posOffset>
                </wp:positionH>
                <wp:positionV relativeFrom="paragraph">
                  <wp:posOffset>15875</wp:posOffset>
                </wp:positionV>
                <wp:extent cx="192468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9.2pt;mso-wrap-distance-left:9.05pt;mso-wrap-distance-right:9.05pt;mso-wrap-distance-top:0pt;mso-wrap-distance-bottom:0pt;margin-top:1.2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700</wp:posOffset>
                </wp:positionH>
                <wp:positionV relativeFrom="paragraph">
                  <wp:posOffset>119380</wp:posOffset>
                </wp:positionV>
                <wp:extent cx="635" cy="366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0230</wp:posOffset>
                </wp:positionH>
                <wp:positionV relativeFrom="paragraph">
                  <wp:posOffset>114935</wp:posOffset>
                </wp:positionV>
                <wp:extent cx="141160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4.8pt;mso-wrap-distance-left:9.05pt;mso-wrap-distance-right:9.05pt;mso-wrap-distance-top:0pt;mso-wrap-distance-bottom:0pt;margin-top:9.0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04430</wp:posOffset>
                </wp:positionH>
                <wp:positionV relativeFrom="paragraph">
                  <wp:posOffset>108585</wp:posOffset>
                </wp:positionV>
                <wp:extent cx="136715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4.8pt;mso-wrap-distance-left:9.05pt;mso-wrap-distance-right:9.05pt;mso-wrap-distance-top:0pt;mso-wrap-distance-bottom:0pt;margin-top:8.5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38200</wp:posOffset>
                </wp:positionH>
                <wp:positionV relativeFrom="margin">
                  <wp:posOffset>297815</wp:posOffset>
                </wp:positionV>
                <wp:extent cx="7086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45pt" to="623.95pt,23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99890</wp:posOffset>
                </wp:positionH>
                <wp:positionV relativeFrom="paragraph">
                  <wp:posOffset>88265</wp:posOffset>
                </wp:positionV>
                <wp:extent cx="1454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067550</wp:posOffset>
                </wp:positionH>
                <wp:positionV relativeFrom="paragraph">
                  <wp:posOffset>76200</wp:posOffset>
                </wp:positionV>
                <wp:extent cx="422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71120</wp:posOffset>
                </wp:positionV>
                <wp:extent cx="6350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3">
                <wp:simplePos x="0" y="0"/>
                <wp:positionH relativeFrom="column">
                  <wp:posOffset>3016250</wp:posOffset>
                </wp:positionH>
                <wp:positionV relativeFrom="paragraph">
                  <wp:posOffset>90805</wp:posOffset>
                </wp:positionV>
                <wp:extent cx="6350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column">
                  <wp:posOffset>5435600</wp:posOffset>
                </wp:positionH>
                <wp:positionV relativeFrom="paragraph">
                  <wp:posOffset>71120</wp:posOffset>
                </wp:positionV>
                <wp:extent cx="6350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5">
                <wp:simplePos x="0" y="0"/>
                <wp:positionH relativeFrom="column">
                  <wp:posOffset>7924800</wp:posOffset>
                </wp:positionH>
                <wp:positionV relativeFrom="paragraph">
                  <wp:posOffset>79375</wp:posOffset>
                </wp:positionV>
                <wp:extent cx="6350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15455</wp:posOffset>
                </wp:positionH>
                <wp:positionV relativeFrom="paragraph">
                  <wp:posOffset>34925</wp:posOffset>
                </wp:positionV>
                <wp:extent cx="2228215" cy="578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ศึกษา  ศาสน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5.55pt;mso-wrap-distance-left:9.05pt;mso-wrap-distance-right:9.05pt;mso-wrap-distance-top:0pt;mso-wrap-distance-bottom:0pt;margin-top:2.75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ศึกษา  ศาสน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510</wp:posOffset>
                </wp:positionH>
                <wp:positionV relativeFrom="paragraph">
                  <wp:posOffset>34925</wp:posOffset>
                </wp:positionV>
                <wp:extent cx="1882140" cy="556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43.85pt;mso-wrap-distance-left:9.05pt;mso-wrap-distance-right:9.05pt;mso-wrap-distance-top:0pt;mso-wrap-distance-bottom:0pt;margin-top:2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34925</wp:posOffset>
                </wp:positionV>
                <wp:extent cx="1945005" cy="5607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44.15pt;mso-wrap-distance-left:9.05pt;mso-wrap-distance-right:9.05pt;mso-wrap-distance-top:0pt;mso-wrap-distance-bottom:0pt;margin-top:2.7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740</wp:posOffset>
                </wp:positionH>
                <wp:positionV relativeFrom="paragraph">
                  <wp:posOffset>46355</wp:posOffset>
                </wp:positionV>
                <wp:extent cx="1869440" cy="5670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4.65pt;mso-wrap-distance-left:9.05pt;mso-wrap-distance-right:9.05pt;mso-wrap-distance-top:0pt;mso-wrap-distance-bottom:0pt;margin-top:3.6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</w:rPr>
        <w:tab/>
        <w:t xml:space="preserve"> </w:t>
        <w:tab/>
        <w:tab/>
        <w:t xml:space="preserve">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00600</wp:posOffset>
                </wp:positionH>
                <wp:positionV relativeFrom="paragraph">
                  <wp:posOffset>18586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pt,146.35pt" to="-378pt,1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57900</wp:posOffset>
                </wp:positionH>
                <wp:positionV relativeFrom="paragraph">
                  <wp:posOffset>-844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7pt,-6.65pt" to="-47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76835</wp:posOffset>
                </wp:positionV>
                <wp:extent cx="635" cy="280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8225</wp:posOffset>
                </wp:positionH>
                <wp:positionV relativeFrom="paragraph">
                  <wp:posOffset>38100</wp:posOffset>
                </wp:positionV>
                <wp:extent cx="635" cy="261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4030</wp:posOffset>
                </wp:positionH>
                <wp:positionV relativeFrom="paragraph">
                  <wp:posOffset>107950</wp:posOffset>
                </wp:positionV>
                <wp:extent cx="635" cy="336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70525</wp:posOffset>
                </wp:positionH>
                <wp:positionV relativeFrom="paragraph">
                  <wp:posOffset>116840</wp:posOffset>
                </wp:positionV>
                <wp:extent cx="635" cy="318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6">
                <wp:simplePos x="0" y="0"/>
                <wp:positionH relativeFrom="column">
                  <wp:posOffset>7924800</wp:posOffset>
                </wp:positionH>
                <wp:positionV relativeFrom="paragraph">
                  <wp:posOffset>123190</wp:posOffset>
                </wp:positionV>
                <wp:extent cx="6985" cy="332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4325</wp:posOffset>
                </wp:positionH>
                <wp:positionV relativeFrom="margin">
                  <wp:posOffset>82550</wp:posOffset>
                </wp:positionV>
                <wp:extent cx="2171700" cy="182118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ช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สาธารณสุ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43.4pt;mso-wrap-distance-left:9.05pt;mso-wrap-distance-right:9.05pt;mso-wrap-distance-top:0pt;mso-wrap-distance-bottom:0pt;margin-top:6.5pt;mso-position-vertical-relative:margin;margin-left:-24.7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ราชการ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วิเคราะห์</w:t>
                      </w:r>
                      <w:r>
                        <w:rPr>
                          <w:rFonts w:ascii="TH SarabunPSK" w:hAnsi="TH SarabunPSK" w:cs="TH SarabunPSK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สภา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สาธารณสุ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173990</wp:posOffset>
                </wp:positionV>
                <wp:extent cx="1990090" cy="546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3pt;mso-wrap-distance-left:9.05pt;mso-wrap-distance-right:9.05pt;mso-wrap-distance-top:0pt;mso-wrap-distance-bottom:0pt;margin-top:13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86000</wp:posOffset>
                </wp:positionH>
                <wp:positionV relativeFrom="margin">
                  <wp:posOffset>168910</wp:posOffset>
                </wp:positionV>
                <wp:extent cx="2374900" cy="1047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การก่อสร้างและซ่อมบำ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เกี่ยวกับช่างสุข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ตามพระราชบัญญัติการ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82.5pt;mso-wrap-distance-left:9.05pt;mso-wrap-distance-right:9.05pt;mso-wrap-distance-top:0pt;mso-wrap-distance-bottom:0pt;margin-top:13.3pt;mso-position-vertical-relative:margin;margin-left:180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ควบคุมการก่อสร้างและซ่อมบำรุ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เกี่ยวกับช่างสุขาภิ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ตามพระราชบัญญัติการ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868795</wp:posOffset>
                </wp:positionH>
                <wp:positionV relativeFrom="margin">
                  <wp:posOffset>157480</wp:posOffset>
                </wp:positionV>
                <wp:extent cx="2365375" cy="106934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108" w:right="0" w:firstLine="108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บำรุงศิลปะ จารีตประเพณี ภูมิปัญญ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843" w:right="0" w:hanging="1843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้องถิ่นและ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ันดีงามของท้องถิ่น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108" w:right="0" w:firstLine="108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4.2pt;mso-wrap-distance-left:9.05pt;mso-wrap-distance-right:9.05pt;mso-wrap-distance-top:0pt;mso-wrap-distance-bottom:0pt;margin-top:12.4pt;mso-position-vertical-relative:margin;margin-left:540.8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การศึกษา</w:t>
                      </w:r>
                    </w:p>
                    <w:p>
                      <w:pPr>
                        <w:pStyle w:val="TextBodyIndent"/>
                        <w:spacing w:before="0" w:after="0"/>
                        <w:ind w:left="-108" w:right="0" w:firstLine="108"/>
                        <w:contextualSpacing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บำรุงศิลปะ จารีตประเพณี ภูมิปัญญา</w:t>
                      </w:r>
                    </w:p>
                    <w:p>
                      <w:pPr>
                        <w:pStyle w:val="TextBodyIndent"/>
                        <w:spacing w:before="0" w:after="0"/>
                        <w:ind w:left="1843" w:right="0" w:hanging="1843"/>
                        <w:contextualSpacing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้องถิ่นและวัฒนธรร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ันดีงามของท้องถิ่น</w:t>
                      </w:r>
                    </w:p>
                    <w:p>
                      <w:pPr>
                        <w:pStyle w:val="TextBodyIndent"/>
                        <w:spacing w:before="0" w:after="0"/>
                        <w:ind w:left="-108" w:right="0" w:firstLine="108"/>
                        <w:contextualSpacing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โรงเร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2355</wp:posOffset>
                </wp:positionH>
                <wp:positionV relativeFrom="paragraph">
                  <wp:posOffset>162560</wp:posOffset>
                </wp:positionV>
                <wp:extent cx="635" cy="3035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83820</wp:posOffset>
                </wp:positionH>
                <wp:positionV relativeFrom="margin">
                  <wp:posOffset>241300</wp:posOffset>
                </wp:positionV>
                <wp:extent cx="2134870" cy="12084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จ่าย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เก็บภาษี ค่าธรรมเนียม และการพัฒนา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ี่ยวกับการจัดซื้อ จัดจ้าง จัดหา 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 และทรัพย์สินต่างๆ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95.15pt;mso-wrap-distance-left:9.05pt;mso-wrap-distance-right:9.05pt;mso-wrap-distance-top:0pt;mso-wrap-distance-bottom:0pt;margin-top:19pt;mso-position-vertical-relative:margin;margin-left:6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จ่ายเง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รับ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เก็บภาษี ค่าธรรมเนียม และการพัฒนา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</w:t>
                      </w:r>
                      <w:r>
                        <w:rPr>
                          <w:rFonts w:ascii="TH SarabunPSK" w:hAnsi="TH SarabunPSK" w:cs="TH SarabunPSK"/>
                        </w:rPr>
                        <w:t>เกี่ยวกับการจัดซื้อ จัดจ้าง จัดหา 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รุภัณฑ์ และทรัพย์สินต่างๆ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สำนักปลัด อบ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้วยไ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6615</wp:posOffset>
                </wp:positionH>
                <wp:positionV relativeFrom="paragraph">
                  <wp:posOffset>2540</wp:posOffset>
                </wp:positionV>
                <wp:extent cx="1837690" cy="504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0.2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31140</wp:posOffset>
                </wp:positionV>
                <wp:extent cx="635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9920</wp:posOffset>
                </wp:positionH>
                <wp:positionV relativeFrom="paragraph">
                  <wp:posOffset>57785</wp:posOffset>
                </wp:positionV>
                <wp:extent cx="7498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.55pt" to="63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6650</wp:posOffset>
                </wp:positionH>
                <wp:positionV relativeFrom="paragraph">
                  <wp:posOffset>57785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9920</wp:posOffset>
                </wp:positionH>
                <wp:positionV relativeFrom="paragraph">
                  <wp:posOffset>64770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21650</wp:posOffset>
                </wp:positionH>
                <wp:positionV relativeFrom="paragraph">
                  <wp:posOffset>57785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64135</wp:posOffset>
                </wp:positionV>
                <wp:extent cx="635" cy="228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1290</wp:posOffset>
                </wp:positionH>
                <wp:positionV relativeFrom="paragraph">
                  <wp:posOffset>288290</wp:posOffset>
                </wp:positionV>
                <wp:extent cx="1380490" cy="3740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45pt;mso-wrap-distance-left:9.05pt;mso-wrap-distance-right:9.05pt;mso-wrap-distance-top:0pt;mso-wrap-distance-bottom:0pt;margin-top:22.7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6910</wp:posOffset>
                </wp:positionH>
                <wp:positionV relativeFrom="paragraph">
                  <wp:posOffset>37465</wp:posOffset>
                </wp:positionV>
                <wp:extent cx="1969135" cy="3740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29.45pt;mso-wrap-distance-left:9.05pt;mso-wrap-distance-right:9.05pt;mso-wrap-distance-top:0pt;mso-wrap-distance-bottom:0pt;margin-top:2.9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1380490" cy="3898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6940</wp:posOffset>
                </wp:positionH>
                <wp:positionV relativeFrom="paragraph">
                  <wp:posOffset>29845</wp:posOffset>
                </wp:positionV>
                <wp:extent cx="1612265" cy="3740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ิเคราะห์นโยบายและแผ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9.45pt;mso-wrap-distance-left:9.05pt;mso-wrap-distance-right:9.05pt;mso-wrap-distance-top:0pt;mso-wrap-distance-bottom:0pt;margin-top:2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ิเคราะห์นโยบายและแผ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7655</wp:posOffset>
                </wp:positionH>
                <wp:positionV relativeFrom="paragraph">
                  <wp:posOffset>43815</wp:posOffset>
                </wp:positionV>
                <wp:extent cx="1380490" cy="3898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8485</wp:posOffset>
                </wp:positionH>
                <wp:positionV relativeFrom="paragraph">
                  <wp:posOffset>148590</wp:posOffset>
                </wp:positionV>
                <wp:extent cx="2219325" cy="19678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ธุรการ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จ้าง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54.95pt;mso-wrap-distance-left:9.05pt;mso-wrap-distance-right:9.05pt;mso-wrap-distance-top:0pt;mso-wrap-distance-bottom:0pt;margin-top:11.7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งานทั่วไป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ธุรการ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รถยนต์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ยา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คนงาน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จ้าง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31355</wp:posOffset>
                </wp:positionH>
                <wp:positionV relativeFrom="paragraph">
                  <wp:posOffset>165100</wp:posOffset>
                </wp:positionV>
                <wp:extent cx="2498725" cy="11099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ป้องกันฯ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บรรทุก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7.4pt;mso-wrap-distance-left:9.05pt;mso-wrap-distance-right:9.05pt;mso-wrap-distance-top:0pt;mso-wrap-distance-bottom:0pt;margin-top:13pt;mso-position-vertical-relative:text;margin-left:5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ป้องกันฯ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บรรทุกน้ำ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5490</wp:posOffset>
                </wp:positionH>
                <wp:positionV relativeFrom="paragraph">
                  <wp:posOffset>165100</wp:posOffset>
                </wp:positionV>
                <wp:extent cx="1995170" cy="10375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เคราะห์นโยบายและแผ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นัก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81.7pt;mso-wrap-distance-left:9.05pt;mso-wrap-distance-right:9.05pt;mso-wrap-distance-top:0pt;mso-wrap-distance-bottom:0pt;margin-top:13pt;mso-position-vertical-relative:text;margin-left: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เคราะห์นโยบายและแผ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นัก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0840</wp:posOffset>
                </wp:positionH>
                <wp:positionV relativeFrom="paragraph">
                  <wp:posOffset>247650</wp:posOffset>
                </wp:positionV>
                <wp:extent cx="1760220" cy="3333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6.25pt;mso-wrap-distance-left:9.05pt;mso-wrap-distance-right:9.05pt;mso-wrap-distance-top:0pt;mso-wrap-distance-bottom:0pt;margin-top:19.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9085</wp:posOffset>
                </wp:positionH>
                <wp:positionV relativeFrom="paragraph">
                  <wp:posOffset>201930</wp:posOffset>
                </wp:positionV>
                <wp:extent cx="1511935" cy="3333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6.25pt;mso-wrap-distance-left:9.05pt;mso-wrap-distance-right:9.05pt;mso-wrap-distance-top:0pt;mso-wrap-distance-bottom:0pt;margin-top:15.9pt;mso-position-vertical-relative:text;margin-left:4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728595</wp:posOffset>
                </wp:positionH>
                <wp:positionV relativeFrom="paragraph">
                  <wp:posOffset>93345</wp:posOffset>
                </wp:positionV>
                <wp:extent cx="41624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8595</wp:posOffset>
                </wp:positionH>
                <wp:positionV relativeFrom="paragraph">
                  <wp:posOffset>94615</wp:posOffset>
                </wp:positionV>
                <wp:extent cx="635" cy="183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3300</wp:posOffset>
                </wp:positionH>
                <wp:positionV relativeFrom="paragraph">
                  <wp:posOffset>94615</wp:posOffset>
                </wp:positionV>
                <wp:extent cx="635" cy="1993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91020</wp:posOffset>
                </wp:positionH>
                <wp:positionV relativeFrom="paragraph">
                  <wp:posOffset>94615</wp:posOffset>
                </wp:positionV>
                <wp:extent cx="635" cy="1993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0670</wp:posOffset>
                </wp:positionH>
                <wp:positionV relativeFrom="paragraph">
                  <wp:posOffset>272415</wp:posOffset>
                </wp:positionV>
                <wp:extent cx="1380490" cy="3898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21.4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85205</wp:posOffset>
                </wp:positionH>
                <wp:positionV relativeFrom="paragraph">
                  <wp:posOffset>272415</wp:posOffset>
                </wp:positionV>
                <wp:extent cx="1636395" cy="3898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30.7pt;mso-wrap-distance-left:9.05pt;mso-wrap-distance-right:9.05pt;mso-wrap-distance-top:0pt;mso-wrap-distance-bottom:0pt;margin-top:21.45pt;mso-position-vertical-relative:text;margin-left:4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บริห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5015</wp:posOffset>
                </wp:positionH>
                <wp:positionV relativeFrom="paragraph">
                  <wp:posOffset>273685</wp:posOffset>
                </wp:positionV>
                <wp:extent cx="1380490" cy="3898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สภา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21.5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กิจการสภา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9650</wp:posOffset>
                </wp:positionH>
                <wp:positionV relativeFrom="paragraph">
                  <wp:posOffset>158115</wp:posOffset>
                </wp:positionV>
                <wp:extent cx="2406650" cy="53911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2.45pt;mso-wrap-distance-left:9.05pt;mso-wrap-distance-right:9.05pt;mso-wrap-distance-top:0pt;mso-wrap-distance-bottom:0pt;margin-top:12.4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สาธารณสุข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)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7480</wp:posOffset>
                </wp:positionH>
                <wp:positionV relativeFrom="paragraph">
                  <wp:posOffset>114300</wp:posOffset>
                </wp:positionV>
                <wp:extent cx="2016125" cy="94551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สังคมสงเคราะห์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ักพัฒนาชุม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74.45pt;mso-wrap-distance-left:9.05pt;mso-wrap-distance-right:9.05pt;mso-wrap-distance-top:0pt;mso-wrap-distance-bottom:0pt;margin-top:9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สังคมสงเคราะห์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ักพัฒนาชุมช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31340</wp:posOffset>
                </wp:positionH>
                <wp:positionV relativeFrom="paragraph">
                  <wp:posOffset>114300</wp:posOffset>
                </wp:positionV>
                <wp:extent cx="1760220" cy="84010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   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เคราะห์นโยบายและแผ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6.15pt;mso-wrap-distance-left:9.05pt;mso-wrap-distance-right:9.05pt;mso-wrap-distance-top:0pt;mso-wrap-distance-bottom:0pt;margin-top: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1)   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เคราะห์นโยบายและแผน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7"/>
        <w:gridCol w:w="597"/>
        <w:gridCol w:w="597"/>
        <w:gridCol w:w="597"/>
        <w:gridCol w:w="597"/>
        <w:gridCol w:w="597"/>
        <w:gridCol w:w="597"/>
        <w:gridCol w:w="597"/>
        <w:gridCol w:w="659"/>
        <w:gridCol w:w="709"/>
        <w:gridCol w:w="1369"/>
        <w:gridCol w:w="2089"/>
        <w:gridCol w:w="2387"/>
      </w:tblGrid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ลัง อบ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้วยไร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2825</wp:posOffset>
                </wp:positionH>
                <wp:positionV relativeFrom="paragraph">
                  <wp:posOffset>254635</wp:posOffset>
                </wp:positionV>
                <wp:extent cx="1925320" cy="5207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pt;mso-wrap-distance-left:9.05pt;mso-wrap-distance-right:9.05pt;mso-wrap-distance-top:0pt;mso-wrap-distance-bottom:0pt;margin-top:20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6120</wp:posOffset>
                </wp:positionH>
                <wp:positionV relativeFrom="paragraph">
                  <wp:posOffset>24765</wp:posOffset>
                </wp:positionV>
                <wp:extent cx="635" cy="4432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5525</wp:posOffset>
                </wp:positionH>
                <wp:positionV relativeFrom="paragraph">
                  <wp:posOffset>230505</wp:posOffset>
                </wp:positionV>
                <wp:extent cx="1925320" cy="5207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pt;mso-wrap-distance-left:9.05pt;mso-wrap-distance-right:9.05pt;mso-wrap-distance-top:0pt;mso-wrap-distance-bottom:0pt;margin-top:18.1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ฝ่าย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6755</wp:posOffset>
                </wp:positionH>
                <wp:positionV relativeFrom="paragraph">
                  <wp:posOffset>130175</wp:posOffset>
                </wp:positionV>
                <wp:extent cx="635" cy="2755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7391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65pt" to="64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</wp:posOffset>
                </wp:positionV>
                <wp:extent cx="635" cy="3270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6120</wp:posOffset>
                </wp:positionH>
                <wp:positionV relativeFrom="paragraph">
                  <wp:posOffset>172720</wp:posOffset>
                </wp:positionV>
                <wp:extent cx="635" cy="3276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9600</wp:posOffset>
                </wp:positionH>
                <wp:positionV relativeFrom="paragraph">
                  <wp:posOffset>173355</wp:posOffset>
                </wp:positionV>
                <wp:extent cx="635" cy="3270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761490" cy="3930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จ่าย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9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จ่ายเง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2280</wp:posOffset>
                </wp:positionH>
                <wp:positionV relativeFrom="paragraph">
                  <wp:posOffset>93980</wp:posOffset>
                </wp:positionV>
                <wp:extent cx="2898140" cy="3930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จัดเก็บภาษี ค่าธรรมเนียม และการ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30.95pt;mso-wrap-distance-left:9.05pt;mso-wrap-distance-right:9.05pt;mso-wrap-distance-top:0pt;mso-wrap-distance-bottom:0pt;margin-top:7.4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การจัดเก็บภาษี ค่าธรรมเนียม และการ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03695</wp:posOffset>
                </wp:positionH>
                <wp:positionV relativeFrom="paragraph">
                  <wp:posOffset>93980</wp:posOffset>
                </wp:positionV>
                <wp:extent cx="2656840" cy="58166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ี่ยวกับการจัดซื้อ จัดจ้าง จัดหา 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 และทรัพย์สิน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5.8pt;mso-wrap-distance-left:9.05pt;mso-wrap-distance-right:9.05pt;mso-wrap-distance-top:0pt;mso-wrap-distance-bottom:0pt;margin-top:7.4pt;mso-position-vertical-relative:text;margin-left:5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</w:t>
                      </w:r>
                      <w:r>
                        <w:rPr>
                          <w:rFonts w:ascii="TH SarabunPSK" w:hAnsi="TH SarabunPSK" w:cs="TH SarabunPSK"/>
                        </w:rPr>
                        <w:t>เกี่ยวกับการจัดซื้อ จัดจ้าง จัดหา 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รุภัณฑ์ และทรัพย์สิน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0025</wp:posOffset>
                </wp:positionH>
                <wp:positionV relativeFrom="paragraph">
                  <wp:posOffset>73660</wp:posOffset>
                </wp:positionV>
                <wp:extent cx="2362200" cy="6858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1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5.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การเงินและบัญช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6155</wp:posOffset>
                </wp:positionH>
                <wp:positionV relativeFrom="paragraph">
                  <wp:posOffset>73660</wp:posOffset>
                </wp:positionV>
                <wp:extent cx="2066925" cy="79057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จัดเก็บรายได้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2.25pt;mso-wrap-distance-left:9.05pt;mso-wrap-distance-right:9.05pt;mso-wrap-distance-top:0pt;mso-wrap-distance-bottom:0pt;margin-top:5.8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จัดเก็บรายได้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จัดเก็บรายไ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1650</wp:posOffset>
                </wp:positionH>
                <wp:positionV relativeFrom="paragraph">
                  <wp:posOffset>15875</wp:posOffset>
                </wp:positionV>
                <wp:extent cx="2362200" cy="79057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พัสดุ 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2.25pt;mso-wrap-distance-left:9.05pt;mso-wrap-distance-right:9.05pt;mso-wrap-distance-top:0pt;mso-wrap-distance-bottom:0pt;margin-top:1.25pt;mso-position-vertical-relative:text;margin-left:5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พัสดุ 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</w:t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7"/>
        <w:gridCol w:w="597"/>
        <w:gridCol w:w="597"/>
        <w:gridCol w:w="597"/>
        <w:gridCol w:w="597"/>
        <w:gridCol w:w="597"/>
        <w:gridCol w:w="597"/>
        <w:gridCol w:w="597"/>
        <w:gridCol w:w="659"/>
        <w:gridCol w:w="709"/>
        <w:gridCol w:w="1369"/>
        <w:gridCol w:w="2089"/>
        <w:gridCol w:w="2387"/>
      </w:tblGrid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ช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อบ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้วยไ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8705</wp:posOffset>
                </wp:positionH>
                <wp:positionV relativeFrom="paragraph">
                  <wp:posOffset>111125</wp:posOffset>
                </wp:positionV>
                <wp:extent cx="1761490" cy="57404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2pt;mso-wrap-distance-left:9.05pt;mso-wrap-distance-right:9.05pt;mso-wrap-distance-top:0pt;mso-wrap-distance-bottom:0pt;margin-top:8.7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8500</wp:posOffset>
                </wp:positionH>
                <wp:positionV relativeFrom="paragraph">
                  <wp:posOffset>63500</wp:posOffset>
                </wp:positionV>
                <wp:extent cx="635" cy="5600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157480</wp:posOffset>
                </wp:positionV>
                <wp:extent cx="7391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pt" to="64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0</wp:posOffset>
                </wp:positionH>
                <wp:positionV relativeFrom="paragraph">
                  <wp:posOffset>157480</wp:posOffset>
                </wp:positionV>
                <wp:extent cx="635" cy="4064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3595</wp:posOffset>
                </wp:positionH>
                <wp:positionV relativeFrom="paragraph">
                  <wp:posOffset>157480</wp:posOffset>
                </wp:positionV>
                <wp:extent cx="635" cy="406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4535</wp:posOffset>
                </wp:positionH>
                <wp:positionV relativeFrom="paragraph">
                  <wp:posOffset>157480</wp:posOffset>
                </wp:positionV>
                <wp:extent cx="635" cy="4064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635" cy="406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1976755" cy="38354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การก่อสร้างและซ่อมบำ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0.2pt;mso-wrap-distance-left:9.05pt;mso-wrap-distance-right:9.05pt;mso-wrap-distance-top:0pt;mso-wrap-distance-bottom:0pt;margin-top:1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ควบคุมการก่อสร้างและซ่อมบำ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0130</wp:posOffset>
                </wp:positionH>
                <wp:positionV relativeFrom="paragraph">
                  <wp:posOffset>138430</wp:posOffset>
                </wp:positionV>
                <wp:extent cx="2113915" cy="38354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ควบคุมอาคารตามระเบียบกฎ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0.2pt;mso-wrap-distance-left:9.05pt;mso-wrap-distance-right:9.05pt;mso-wrap-distance-top:0pt;mso-wrap-distance-bottom:0pt;margin-top:10.9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ควบคุมอาคารตามระเบียบ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8405</wp:posOffset>
                </wp:positionH>
                <wp:positionV relativeFrom="paragraph">
                  <wp:posOffset>151130</wp:posOffset>
                </wp:positionV>
                <wp:extent cx="1761490" cy="38354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เกี่ยวกับช่าง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2pt;mso-wrap-distance-left:9.05pt;mso-wrap-distance-right:9.05pt;mso-wrap-distance-top:0pt;mso-wrap-distance-bottom:0pt;margin-top:11.9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เกี่ยวกับช่าง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7730</wp:posOffset>
                </wp:positionH>
                <wp:positionV relativeFrom="paragraph">
                  <wp:posOffset>158115</wp:posOffset>
                </wp:positionV>
                <wp:extent cx="2174875" cy="3835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ตามพระราชบัญญัติการ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30.2pt;mso-wrap-distance-left:9.05pt;mso-wrap-distance-right:9.05pt;mso-wrap-distance-top:0pt;mso-wrap-distance-bottom:0pt;margin-top:12.45pt;mso-position-vertical-relative:text;margin-left:5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ผังเมืองตามพระราชบัญญัติการ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149860</wp:posOffset>
                </wp:positionV>
                <wp:extent cx="2362200" cy="4953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โยธา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9pt;mso-wrap-distance-left:9.05pt;mso-wrap-distance-right:9.05pt;mso-wrap-distance-top:0pt;mso-wrap-distance-bottom:0pt;margin-top:11.8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โยธา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6975</wp:posOffset>
                </wp:positionH>
                <wp:positionV relativeFrom="paragraph">
                  <wp:posOffset>149860</wp:posOffset>
                </wp:positionV>
                <wp:extent cx="1952625" cy="4953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pt;mso-wrap-distance-left:9.05pt;mso-wrap-distance-right:9.05pt;mso-wrap-distance-top:0pt;mso-wrap-distance-bottom:0pt;margin-top:11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76775</wp:posOffset>
                </wp:positionH>
                <wp:positionV relativeFrom="paragraph">
                  <wp:posOffset>149860</wp:posOffset>
                </wp:positionV>
                <wp:extent cx="2362200" cy="55626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่างไฟฟ้า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3.8pt;mso-wrap-distance-left:9.05pt;mso-wrap-distance-right:9.05pt;mso-wrap-distance-top:0pt;mso-wrap-distance-bottom:0pt;margin-top:11.8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ายช่างไฟฟ้า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48525</wp:posOffset>
                </wp:positionH>
                <wp:positionV relativeFrom="paragraph">
                  <wp:posOffset>149860</wp:posOffset>
                </wp:positionV>
                <wp:extent cx="2038350" cy="4953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9pt;mso-wrap-distance-left:9.05pt;mso-wrap-distance-right:9.05pt;mso-wrap-distance-top:0pt;mso-wrap-distance-bottom:0pt;margin-top:11.8pt;mso-position-vertical-relative:text;margin-left:5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7"/>
        <w:gridCol w:w="597"/>
        <w:gridCol w:w="597"/>
        <w:gridCol w:w="597"/>
        <w:gridCol w:w="597"/>
        <w:gridCol w:w="597"/>
        <w:gridCol w:w="597"/>
        <w:gridCol w:w="597"/>
        <w:gridCol w:w="659"/>
        <w:gridCol w:w="709"/>
        <w:gridCol w:w="1369"/>
        <w:gridCol w:w="2089"/>
        <w:gridCol w:w="2387"/>
      </w:tblGrid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ศึกษา  ศาสนา วัฒนธรรม และสวัด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2466340" cy="57404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5.2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กา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7370</wp:posOffset>
                </wp:positionH>
                <wp:positionV relativeFrom="paragraph">
                  <wp:posOffset>8890</wp:posOffset>
                </wp:positionV>
                <wp:extent cx="635" cy="3289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5920</wp:posOffset>
                </wp:positionH>
                <wp:positionV relativeFrom="paragraph">
                  <wp:posOffset>104775</wp:posOffset>
                </wp:positionV>
                <wp:extent cx="568579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25pt" to="577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5920</wp:posOffset>
                </wp:positionH>
                <wp:positionV relativeFrom="paragraph">
                  <wp:posOffset>102235</wp:posOffset>
                </wp:positionV>
                <wp:extent cx="635" cy="521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57370</wp:posOffset>
                </wp:positionH>
                <wp:positionV relativeFrom="paragraph">
                  <wp:posOffset>104775</wp:posOffset>
                </wp:positionV>
                <wp:extent cx="635" cy="521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31710</wp:posOffset>
                </wp:positionH>
                <wp:positionV relativeFrom="paragraph">
                  <wp:posOffset>104775</wp:posOffset>
                </wp:positionV>
                <wp:extent cx="635" cy="521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34455</wp:posOffset>
                </wp:positionH>
                <wp:positionV relativeFrom="paragraph">
                  <wp:posOffset>155575</wp:posOffset>
                </wp:positionV>
                <wp:extent cx="1761490" cy="57912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งาน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โรงเรียน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ศูนย์พัฒนาเด็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6pt;mso-wrap-distance-left:9.05pt;mso-wrap-distance-right:9.05pt;mso-wrap-distance-top:0pt;mso-wrap-distance-bottom:0pt;margin-top:12.25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งาน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โรงเรียน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ศูนย์พัฒนาเด็เล็ก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6445</wp:posOffset>
                </wp:positionH>
                <wp:positionV relativeFrom="paragraph">
                  <wp:posOffset>19050</wp:posOffset>
                </wp:positionV>
                <wp:extent cx="1761490" cy="41719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งาน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2.85pt;mso-wrap-distance-left:9.05pt;mso-wrap-distance-right:9.05pt;mso-wrap-distance-top:0pt;mso-wrap-distance-bottom:0pt;margin-top:1.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งาน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6715</wp:posOffset>
                </wp:positionH>
                <wp:positionV relativeFrom="paragraph">
                  <wp:posOffset>16510</wp:posOffset>
                </wp:positionV>
                <wp:extent cx="3169285" cy="51752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บำรุงศิลปะ จารีตประเพณี 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ันดีงาม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5pt;height:40.75pt;mso-wrap-distance-left:9.05pt;mso-wrap-distance-right:9.05pt;mso-wrap-distance-top:0pt;mso-wrap-distance-bottom:0pt;margin-top:1.3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บำรุงศิลปะ จารีตประเพณี ภูมิปัญญา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ละวัฒนธรรม</w:t>
                      </w:r>
                      <w:r>
                        <w:rPr>
                          <w:rFonts w:ascii="TH SarabunPSK" w:hAnsi="TH SarabunPSK" w:cs="TH SarabunPSK"/>
                        </w:rPr>
                        <w:t>อันดีงาม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29045</wp:posOffset>
                </wp:positionH>
                <wp:positionV relativeFrom="paragraph">
                  <wp:posOffset>180975</wp:posOffset>
                </wp:positionV>
                <wp:extent cx="2105025" cy="390525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ดูแลเด็กเล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0.75pt;mso-wrap-distance-left:9.05pt;mso-wrap-distance-right:9.05pt;mso-wrap-distance-top:0pt;mso-wrap-distance-bottom:0pt;margin-top:14.25pt;mso-position-vertical-relative:text;margin-left:4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ดูแลเด็กเล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จ้าง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4690</wp:posOffset>
                </wp:positionH>
                <wp:positionV relativeFrom="paragraph">
                  <wp:posOffset>142875</wp:posOffset>
                </wp:positionV>
                <wp:extent cx="1952625" cy="4953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pt;mso-wrap-distance-left:9.05pt;mso-wrap-distance-right:9.05pt;mso-wrap-distance-top:0pt;mso-wrap-distance-bottom:0pt;margin-top:11.2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8370</wp:posOffset>
                </wp:positionH>
                <wp:positionV relativeFrom="paragraph">
                  <wp:posOffset>6350</wp:posOffset>
                </wp:positionV>
                <wp:extent cx="1952625" cy="49530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pt;mso-wrap-distance-left:9.05pt;mso-wrap-distance-right:9.05pt;mso-wrap-distance-top:0pt;mso-wrap-distance-bottom:0pt;margin-top:0.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7"/>
        <w:gridCol w:w="597"/>
        <w:gridCol w:w="597"/>
        <w:gridCol w:w="597"/>
        <w:gridCol w:w="597"/>
        <w:gridCol w:w="597"/>
        <w:gridCol w:w="597"/>
        <w:gridCol w:w="597"/>
        <w:gridCol w:w="659"/>
        <w:gridCol w:w="709"/>
        <w:gridCol w:w="1369"/>
        <w:gridCol w:w="2089"/>
        <w:gridCol w:w="2387"/>
      </w:tblGrid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่วยตรวจสอบ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อบต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้วยไ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9005</wp:posOffset>
                </wp:positionH>
                <wp:positionV relativeFrom="paragraph">
                  <wp:posOffset>24765</wp:posOffset>
                </wp:positionV>
                <wp:extent cx="1920240" cy="58674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46.2pt;mso-wrap-distance-left:9.05pt;mso-wrap-distance-right:9.05pt;mso-wrap-distance-top:0pt;mso-wrap-distance-bottom:0pt;margin-top:1.9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89450</wp:posOffset>
                </wp:positionH>
                <wp:positionV relativeFrom="paragraph">
                  <wp:posOffset>191135</wp:posOffset>
                </wp:positionV>
                <wp:extent cx="635" cy="5600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905</wp:posOffset>
                </wp:positionH>
                <wp:positionV relativeFrom="paragraph">
                  <wp:posOffset>150495</wp:posOffset>
                </wp:positionV>
                <wp:extent cx="1761490" cy="38354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2pt;mso-wrap-distance-left:9.05pt;mso-wrap-distance-right:9.05pt;mso-wrap-distance-top:0pt;mso-wrap-distance-bottom:0pt;margin-top:11.8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8850</wp:posOffset>
                </wp:positionH>
                <wp:positionV relativeFrom="paragraph">
                  <wp:posOffset>17145</wp:posOffset>
                </wp:positionV>
                <wp:extent cx="2362200" cy="35306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ตรวจสอบภายใน 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.8pt;mso-wrap-distance-left:9.05pt;mso-wrap-distance-right:9.05pt;mso-wrap-distance-top:0pt;mso-wrap-distance-bottom:0pt;margin-top:1.3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ตรวจสอบภายใน 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97"/>
        <w:gridCol w:w="597"/>
        <w:gridCol w:w="597"/>
        <w:gridCol w:w="597"/>
        <w:gridCol w:w="597"/>
        <w:gridCol w:w="597"/>
        <w:gridCol w:w="597"/>
        <w:gridCol w:w="597"/>
        <w:gridCol w:w="659"/>
        <w:gridCol w:w="709"/>
        <w:gridCol w:w="1369"/>
        <w:gridCol w:w="2089"/>
        <w:gridCol w:w="2387"/>
      </w:tblGrid>
      <w:tr>
        <w:trPr>
          <w:trHeight w:val="5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ตามภารกิจ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สดงการจัดคนลงสู่ตำแหน่งและการกำหนดเลขที่ตำแหน่งในส่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ำนักปลัดองค์การบริหารส่วนตำบล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1984"/>
        <w:gridCol w:w="851"/>
        <w:gridCol w:w="1134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งลักษณา    หิรัญวรร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ศิลปศาสตรมหา</w:t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-3-00-1101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ลัด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บริหารท้องถิ่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-3-00-1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ลัด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บริหารท้องถิ่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588,1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49,01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84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7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7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756,120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เจริญ  ภานุมาตย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ประศาสนศาส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มหา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2101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้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2101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้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490,8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40,9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4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3,5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532,800</w:t>
            </w:r>
          </w:p>
        </w:tc>
      </w:tr>
      <w:tr>
        <w:trPr>
          <w:trHeight w:val="172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วรสา   คาดสนิ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ประศาสนศาสต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มหา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1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จัดการงานทั่ว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1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จัดการงานทั่ว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9,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5,77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9,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ปกรณ์   กันห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ศาสตรมหา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2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ทรัพยากรบุคค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2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ทรัพยากรบุคค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,3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9,11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,320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อรรณพ  สุวรรณกลา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ริหารธุรกิจ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3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เคราะห์นโยบายและแผ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ฏิบัติ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103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เคราะห์นโยบายและแผ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ฏิบัต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2,6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0,22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62,640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วรุณี  ชุ่มนาเสียว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ศาสตรมห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801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พัฒนาชุมช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801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พัฒนาชุมช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2,6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5,22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2,640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งพิฬิชา   วิชาจารย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ศาสตรมห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8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สังคมสงเคราะห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8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สังคมสงเคราะห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,3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29,11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,320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ชาการสาธารณสุ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01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ชาการสาธาณสุ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,3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กลางเงินเดือ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,320</w:t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จันทิมา   ต่อติ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วิทยาศาสตร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ชาการสาธารณสุ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ฏิบัติการ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01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ักวิชาการสาธาณสุ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ฏิบัติ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0,7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5,060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0,720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เทพพนม  ปาเป้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ประศาสนศาส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4101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4101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ง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7,7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9,81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7,720</w:t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ธวัชชัย  ฉลองภูม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่างไฟฟ้ากำลัง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4805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ป้องกัน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0-3-01-4805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ป้องกันฯ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ำนาญงา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6,7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4,73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6,760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ลูกจ้าง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งพิณทอง    รอญยุท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ประศาสนศาส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210,84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17,57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210,840</w:t>
            </w:r>
          </w:p>
        </w:tc>
      </w:tr>
      <w:tr>
        <w:trPr>
          <w:trHeight w:val="1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พัชรินทร์   หงษ์วิเศ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บริหารธุรกิจ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0,480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7,54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10,480</w:t>
            </w:r>
          </w:p>
        </w:tc>
      </w:tr>
      <w:tr>
        <w:trPr>
          <w:trHeight w:val="243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ชัยญา      โชคเหมา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ช่างยนต์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เจ้าพนักงานป้องกัน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เจ้าพนักงานป้องกันฯ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,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3,79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5,480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1984"/>
        <w:gridCol w:w="993"/>
        <w:gridCol w:w="992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ธนพร    เจริญจ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ิติศาสตร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นักวิเคราะห์นโยบาย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ผู้ช่วยนักวิเคราะห์นโยบาย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,400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7,2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,400</w:t>
            </w:r>
          </w:p>
        </w:tc>
      </w:tr>
      <w:tr>
        <w:trPr>
          <w:trHeight w:val="172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สนิท     เวียงอินทร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รัฐประศาสนศาสตร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พนักงานขับรถยนต์ส่วนกลา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พนักงานขับรถยนต์ส่วนกลาง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8,240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4,02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8,2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พนักงานจ้าง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ถาวร   นา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พนักงานขับรถบรรทุก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พนักงานขับรถบรรทุกน้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งจันทร์ทิมา   ทองแส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3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คนงานทั่ว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คนงานทั่วไป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อินปัญ   ชื่นนาเสียว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คนงานทั่ว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คนงานทั่วไป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</w:tc>
      </w:tr>
      <w:tr>
        <w:trPr>
          <w:trHeight w:val="52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นายณัฐวุฒิ   ทาเพชร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.3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ยา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eastAsia="zh-CN"/>
              </w:rPr>
              <w:t>ยา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องค์การบริหารส่วนตำบล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1984"/>
        <w:gridCol w:w="993"/>
        <w:gridCol w:w="992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ิชนิภา  ไต้สันเที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2102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2102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1,3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44,28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3,360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อานนท์  เกตุพิบูลย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มหา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2102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2102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ฝ่าย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6,0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1,34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394,080</w:t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มล   แหล่งหล้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1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1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,5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8,88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,560</w:t>
            </w:r>
          </w:p>
        </w:tc>
      </w:tr>
      <w:tr>
        <w:trPr>
          <w:trHeight w:val="141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ุรเดช  ทินหนองแว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3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3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8,7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6,56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8,720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าริกา  ฉลองภูม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ประศาสนศาสตรบัณฑ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4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4-4204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1,1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8,43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1,160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นาธิป   ขน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ไฟฟ้ากำ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พนักงานพ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1,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,000</w:t>
            </w:r>
          </w:p>
        </w:tc>
      </w:tr>
      <w:tr>
        <w:trPr>
          <w:trHeight w:val="520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รี  พริ้งชัยภูม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1,3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6,78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1,36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องค์การบริหารส่วนตำบล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1984"/>
        <w:gridCol w:w="993"/>
        <w:gridCol w:w="992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ุเมธ  คลังชำน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1-4101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1-4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8,9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7,41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0,920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โสธร    ชาปั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บัณฑิต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5-4701-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5-4701-00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2,0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29,34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2,080</w:t>
            </w:r>
          </w:p>
        </w:tc>
      </w:tr>
      <w:tr>
        <w:trPr>
          <w:trHeight w:val="422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เอกวิทย์   คลังจินด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ไฟฟ้ากำ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5-4706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ไฟฟ้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5-4706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ไฟฟ้า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3,5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6,96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3,520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นิวัฒน์   ปัฏชา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ไฟฟ้ากำ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าย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ายช่า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0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4,840</w:t>
            </w:r>
            <w:r>
              <w:rPr>
                <w:rFonts w:cs="TH SarabunPSK" w:ascii="TH SarabunPSK" w:hAnsi="TH SarabunPSK"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sz w:val="24"/>
                <w:szCs w:val="24"/>
              </w:rPr>
              <w:t>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08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 แลวัฒนธรรมองค์การบริหารส่วนตำบล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1984"/>
        <w:gridCol w:w="993"/>
        <w:gridCol w:w="992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ไกรทอง  ตวนชัยภูม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ศาสตร์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8-2107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08-2107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,1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4,68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</w:t>
            </w:r>
            <w:r>
              <w:rPr>
                <w:rFonts w:cs="TH SarabunPSK" w:ascii="TH SarabunPSK" w:hAnsi="TH SarabunPSK"/>
                <w:sz w:val="24"/>
                <w:szCs w:val="24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58,160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ศูนย์พัฒนาเด็กเล็ก</w:t>
            </w:r>
          </w:p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  <w:lang w:eastAsia="zh-CN"/>
              </w:rPr>
              <w:t>บ้านห้วยย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ริลักษณ์  อารมย์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ุศาสตร์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ติมา  วรรณพงศ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ัญช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9,00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108,00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ดหนุ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สอบภายในองค์การบริหารส่วนตำบลห้วยไร่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1417"/>
        <w:gridCol w:w="1418"/>
        <w:gridCol w:w="2126"/>
        <w:gridCol w:w="850"/>
        <w:gridCol w:w="1418"/>
        <w:gridCol w:w="2126"/>
        <w:gridCol w:w="851"/>
        <w:gridCol w:w="992"/>
        <w:gridCol w:w="850"/>
        <w:gridCol w:w="1134"/>
        <w:gridCol w:w="993"/>
      </w:tblGrid>
      <w:tr>
        <w:trPr>
          <w:trHeight w:val="21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สกุ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ารศึกษ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เดิ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ดือ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หมายเหตุ</w:t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ลขที่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ค่าตอบแท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เงินเพิ่ม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จิราพร   สมานวงศ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หารธุรกิจ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ตรวจสอ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-3-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  <w:lang w:eastAsia="zh-CN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305,6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(25,470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x12</w:t>
            </w:r>
            <w:r>
              <w:rPr>
                <w:rFonts w:cs="TH SarabunPSK" w:ascii="TH SarabunPSK" w:hAnsi="TH SarabunPSK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5,64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809" w:gutter="0" w:header="567" w:top="9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2" w:firstLine="15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TextBody"/>
        <w:tabs>
          <w:tab w:val="clear" w:pos="1843"/>
        </w:tabs>
        <w:ind w:left="425" w:right="6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ในการบริหารงานขององค์กรต่างๆ ทรัพยากรทางการบริหารที่สำคัญที่สุดขององค์กรก็คือทรัพยากรมนุษย์ขององค์กร เนื่องจากทรัพยากรมนุษย์เป็นผู้ใช้ทรัพยากรทางการบริหารอื่นๆ ขององค์กรในการดำเนินงานให้บรรลุผลตามวัตถุประสงค์ที่กำหนดไว้อย่างมีประสิทธิภาพและประสิทธิผล นอกจากนี้ปริมาณและคุณภาพของบุคลากรก็เป็นปัจจัยสำคัญต่อความสำเร็จขององค์กร ซึ่งการที่องค์กรจะสามารถรักษาความสมดุลระหว่างประมาณคนกับปริมารงานและคุณภาพของบุคลากรให้เหมาะสมอย่างต่อเนื่ององค์กรจะต้องมีการวางแผนการใช้กำลังคนอย่างเหมาะสม และมีการพัฒนาบุคลากรในทุกระดับขององค์กรให้มีศักยภาพอย่างต่อเนื่องและสม่ำเสมอ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้วยไร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ได้เล็งเห็นความสำคัญของบุคลากรผู้ปฏิบัติงานในองค์การอันได้แก่ พนักงานส่วนตำบลและพนักงานจ้างในสังกัด ซึ่งจะเป็นผู้ขับเคลื่อนภารกิจและยุทธศาสตร์ของหน่วยงานให้สำเร็จผลตามจุดมุ่งหมายของการพัฒน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ว้ จึงได้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นวทาง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งบุคลากรของหน่วยงานไว้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ส่งบุคลากรเข้ารับการฝึกอบรม หรือการประชุมสัมมนา หรือการประชุมเชิงปฏิบัติการตามหน่วยงานต่างๆ โดยเฉพาะการฝึกอบรมตามสายงานของตนกับสถาบันพัฒนาบุคลากรท้องถิ่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ปกครองส่วน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</w:t>
      </w:r>
      <w:r>
        <w:rPr>
          <w:rFonts w:ascii="TH SarabunPSK" w:hAnsi="TH SarabunPSK" w:cs="TH SarabunPSK"/>
        </w:rPr>
        <w:t>ได้อย่างมีประสิทธิภาพและประสิทธิ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ให้มีการฝึกอบรมหรือการประชุมสัมมนาบุคลากรในสังกัด โดยองค์การบริหารส่วนตำบลห้วยไร่ เป็นผู้จัดฝึกอบรมเองหรือร่วมกับองค์กรปกครองส่วนท้องถิ่นใกล้เคียง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และสนับสนุนให้มีการแลกเปลี่ยนความรู้ หรือประสบการณ์ในการทำงานระหว่างเจ้าหน้าที่ท้องถิ่นด้วยกันเองหรือผู้ชำนาญงานหรือผู้เชี่ยวชาญจากส่วนราชการอื่นๆ ตลอดจนถึงการขอรับคำแนะนำคำปรึกษาจากผู้กำกับดูแล หน่วยงานตรวจสอบอื่นๆ เช่น สำนักงานตรวจเงินแผ่นดิน เป็นต้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4)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ให้มีการศึกษาดูงานองค์กรปกครองส่วนท้องถิ่นอื่น หรือหน่วยงานภาครัฐและภาคเอกชนที่เป็นแบบอย่างที่ดีในการบริหารจัดการองค์กรหรือพัฒนาท้องถิ่นในด้านต่างๆ เพื่อให้บุคลากรประสิทธิภาพการทำงานให้สูงขึ้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(5)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และสนับสนุนให้บุคลากรตระหนักถึงการเป็นผู้รับใช้ประชาชนในพื้นที่การให้บริการประชาชนด้วยความรวดเร็ว เสมอภาคและทั่วถึง อำนวยความสะดวกและลดขั้นตอนการให้บริการประชาชน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6)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 ลดการซับซ้อนของงานและใช้ทรัพยากรที่ไม่จำเป็นลง อันจะเป็นการใช้งบประมารของหน่วยงานให้คุ้มค่ามากขึ้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7)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รวมถึงการศึกษาตามอัธยาศัย เพื่อให้บุคลากรได้รับความรู้และสามารถประยุกต์ใช้ความรู้ในการปฏิบัติงานให้มีประสิทธิภาพ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5" w:right="68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8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 และสนับสนุนให้บุคลากรนำหลักเกณฑ์และวิธีการบริหารกิจการบ้านเมืองที่ดีมาใช้อย่างต่อเนื่องและปฏิบัติงานตามหลักเกณฑ์ดังกล่าวให้สัมฤทธิ์ผลในทุกมิติหรือตัวชี้วัดที่รับบาลกำหน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right="682" w:firstLine="1275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คุณธรรมจริยธรรม ของข้า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หรื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พนัก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งาน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ห้วยไร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กาศคุณธรรม จริยธรรมของพนักงานส่วนตำบล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้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มแนวทางที่คระกรรมการข้าราชการหรือพนักงานส่วนท้องถิ่นได้แนะนำไว้ เพื่อให้บุคลากรของหน่วยงานได้ถือเป็นแนวทางปฏิบัติ 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right="682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งองค์การบริหารส่วนตำบลห้วยไร่ จะพึงปฏิบัติหน้าที่ด้วยความซื่อสัต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ุจริตและเที่ยงธรร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right="682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งองค์การบริหารส่วนตำบลห้วยไร่ จะพึงปฏิบัติหน้าที่ราชการด้วยความอุตสาหะ เอาใจใส่ ระมัดระวังรักษาประโยชน์ของทางราชการอย่างเต็มกำลังความสามารถ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right="682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งองค์การบริหารส่วนตำบลห้วยไร่ จะพึงปฏิบัติตนต่อผู้ร่วมงานด้วยความสุภาพเรียบร้อย รักษาความสามัคคีและไม่กระทำอย่างใดที่เป็นการกลั่นแกล้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426" w:right="682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   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ององค์การบริหารส่วนตำบลห้วยไร่ จะพึงต้อนรับให้ความสะดวก ให้ความเป็นธรรม และให้การสงเคราะห์แก่ประชาชนผู้มาติดต่อราชการเกี่ยวกับหน้าที่ของตนโดยไม่ชักช้าและด้วยความสุภาพเรียบร้อย ไม่ดุหมิ่น เหยียดหยาม กดขี่หรือข่มเหงประชาชนผู้มาติดต่อ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648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64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17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70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Browallia New"/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65090</wp:posOffset>
              </wp:positionH>
              <wp:positionV relativeFrom="paragraph">
                <wp:posOffset>-59690</wp:posOffset>
              </wp:positionV>
              <wp:extent cx="203835" cy="241935"/>
              <wp:effectExtent l="0" t="0" r="0" b="0"/>
              <wp:wrapSquare wrapText="largest"/>
              <wp:docPr id="10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7pt;mso-position-vertical-relative:text;margin-left:40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68370</wp:posOffset>
              </wp:positionH>
              <wp:positionV relativeFrom="paragraph">
                <wp:posOffset>-25400</wp:posOffset>
              </wp:positionV>
              <wp:extent cx="203835" cy="241935"/>
              <wp:effectExtent l="0" t="0" r="0" b="0"/>
              <wp:wrapSquare wrapText="largest"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pt;mso-position-vertical-relative:text;margin-left:2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Niramit AS" w:hAnsi="TH Niramit AS" w:cs="TH Niramit AS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2487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;Browallia New" w:hAnsi="TH Niramit AS;Browallia New" w:eastAsia="Cordia New" w:cs="TH Niramit AS;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FreesiaUPC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1985" w:hanging="1985"/>
    </w:pPr>
    <w:rPr>
      <w:rFonts w:ascii="AngsanaUPC" w:hAnsi="AngsanaUPC" w:cs="AngsanaUPC"/>
      <w:sz w:val="32"/>
      <w:szCs w:val="32"/>
    </w:rPr>
  </w:style>
  <w:style w:type="paragraph" w:styleId="BodyText2">
    <w:name w:val="Body Text 2"/>
    <w:basedOn w:val="Normal"/>
    <w:qFormat/>
    <w:pPr/>
    <w:rPr>
      <w:rFonts w:ascii="CordiaUPC" w:hAnsi="CordiaUPC" w:cs="CordiaUPC"/>
      <w:b/>
      <w:bCs/>
      <w:sz w:val="96"/>
      <w:szCs w:val="9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7:00Z</dcterms:created>
  <dc:creator>Boys Over Folwers</dc:creator>
  <dc:description/>
  <cp:keywords/>
  <dc:language>en-US</dc:language>
  <cp:lastModifiedBy>DekDoYz Nara</cp:lastModifiedBy>
  <cp:lastPrinted>2023-05-02T10:55:00Z</cp:lastPrinted>
  <dcterms:modified xsi:type="dcterms:W3CDTF">2024-06-24T04:37:00Z</dcterms:modified>
  <cp:revision>2</cp:revision>
  <dc:subject/>
  <dc:title>แผนอัตรากำลัง 3ปี</dc:title>
</cp:coreProperties>
</file>