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108521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บังคับว่าด้วยจรรยาบรรณของข้าราชการ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้วยไร่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้วยไร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้วยไร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อตนเ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 มีความคิดริเริ่มสร้างสรรค์ 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ห้วยไร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02:00Z</dcterms:created>
  <dc:creator>kamsai</dc:creator>
  <dc:description/>
  <cp:keywords/>
  <dc:language>en-US</dc:language>
  <cp:lastModifiedBy>tumpae tumpae</cp:lastModifiedBy>
  <cp:lastPrinted>2017-05-28T20:40:00Z</cp:lastPrinted>
  <dcterms:modified xsi:type="dcterms:W3CDTF">2021-05-14T07:51:00Z</dcterms:modified>
  <cp:revision>3</cp:revision>
  <dc:subject/>
  <dc:title/>
</cp:coreProperties>
</file>