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8860</wp:posOffset>
            </wp:positionH>
            <wp:positionV relativeFrom="paragraph">
              <wp:posOffset>-232410</wp:posOffset>
            </wp:positionV>
            <wp:extent cx="1249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้วยไ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รายชื่อประชาชนที่ได้รับความช่วยเหลือกรณีวาตภั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sz w:val="32"/>
          <w:sz w:val="32"/>
          <w:szCs w:val="32"/>
        </w:rPr>
        <w:t>ได้เกิดเหตุสาธารณภ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าตภ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บจากภัยพิบัติฉุกเฉิน ในพื้นที่ตำบลห้วยไร่ หมู่ ๑ บ้านห้วยไร่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มู่ ๒ บ้านหนองไฮ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มู่ ๓ บ้านโคกสง่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ู่ ๑๐ บ้านซับทอง เหตุเกิดเมื่อวันที่  ๑๓ 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๗   เวลาประมาณ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ทรัพย์สินของประชาชนได้รับความเสียห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๐  ครัวเรือน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อบข้อเท็จจริงและสำรวจความเสียหาย เพื่อนำเสนอผู้บังคับบัญชาและนำเสนอคณะกรรมการการช่วยเหลือประชาชนองค์การบริหารส่วนตำบลห้วยไร่ 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ป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ช่วยเหลือประชาชนองค์การบริหารส่วนตำบลห้วยไร่  โดยคณะกรรมการช่วยเหลือประชาชนได้รับเรื่องให้ช่วยเหลือประชาชนกรณีเกิดวาตภัย และคณะกรรมการช่วยเหลือประชาชนองค์การบริหารส่วนตำบลห้วยไร่  ได้ประชุมพิจารณาเพื่อให้ความช่วยเหลือประชาชนที่ได้รับความเสียหายและความเดือดร้อนกรณีเกิดวาตภัยดังกล่าว</w:t>
      </w:r>
      <w:r>
        <w:rPr>
          <w:rFonts w:ascii="TH SarabunIT๙" w:hAnsi="TH SarabunIT๙" w:eastAsia="Sarabun;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 xml:space="preserve">และมีมติของคณะกรรมการดำเนินการช่วยเหลือประชาชนองค์การบริหารส่วนตำบลห้วยไร่ ครั้งที่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๓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/256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 xml:space="preserve">  วันที่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 xml:space="preserve"> ๓๑  พฤษภาคม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Sarabun;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ความช่วยเหลือ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กิดจากวาต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ทนงศักดิ์  ทิพย์ชาติ ที่อยู่เลขที่ ๑๙ หมู่ 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ไร่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ช่วยเหลือเป็นเงินค่าวัสดุ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>คอก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๐๐  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ี  สงวนศักดิ์ ที่อยู่เลขที่  ๒๓  หมู่ 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ไร่ 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ช่วยเหลือเป็นเงินค่าวัสดุ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>คอก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ติที่ประชุมไม่เห็น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วดี  ไม้กลาง ที่อยู่เลขที่  ๔๐  หมู่ 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ไร่ 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ช่วยเหลือเป็นเงินค่าวัสดุ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๙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มูล  พรมนอก ที่อยู่เลขที่  ๕๒  หมู่ 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ไร่ 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ช่วยเหลือเป็นเงินค่าวัสดุ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ซ่อมแซมโรงสีข้าว มติที่ประชุมไม่เห็น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ฏา  อารมย์ดี  ที่อยู่เลขที่  ๘๘  หมู่ 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ไร่ 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ช่วยเหลือเป็นเงินค่าวัสดุ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ัย  นาคคำ  ที่อยู่เลขที่  ๔๑  หมู่ ๔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ไร่ 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ช่วยเหลือเป็นเงินค่าวัสดุซ่อมแซมคอกสัตว์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งา  แสงคำ  ที่อยู่เลขที่  ๓๔  หมู่ ๒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ไร่ 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ช่วยเหลือเป็นเงินค่าวัสดุซ่อมแซมคอกสัตว์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ันต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ันต์  ขุยชัยภูมิ  ที่อยู่เลขที่  ๙๔  หมู่ ๒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ไร่ 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ช่วยเหลือเป็นเงินค่าวัสดุซ่อมแซมคอกสัตว์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ซ่อมแซมที่พักอาศัย มติที่ประชุมไม่เห็น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ภัสสร   รอนยุทธ  ที่อยู่เลขที่  ๗๗  หมู่ ๓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ไร่ 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ช่วยเหลือเป็นเงินค่าวัสดุซ่อมแซมคอกสัตว์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โพธิจักร  ที่อยู่เลขที่  ๔๘ หมู่ ๑๐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ไร่ 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มีมติไม่เห็นชอบช่วยเหลือค่าซ่อมแซมโรงสำหรับเก็บพืชผลทางการเกษตร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ช่วยเหลือประชาชนขององค์การบริหารส่วนตำบลห้วยไร่ เป็นไปด้วยความเรียบร้อย  และเป็นไป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่วยเหลือประชาชนองค์การบริหารส่วนตำบลห้วยไร่ จึงประกาศรายชื่อผู้ได้รับความช่วยเหลือให้รับทราบโดยทั่วกัน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ษภ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ข็มทอง  หงษ์ว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ไร่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7:00Z</dcterms:created>
  <dc:creator>HomeUser</dc:creator>
  <dc:description/>
  <cp:keywords/>
  <dc:language>en-US</dc:language>
  <cp:lastModifiedBy>DekDoYz Nara</cp:lastModifiedBy>
  <cp:lastPrinted>2024-06-06T10:09:00Z</cp:lastPrinted>
  <dcterms:modified xsi:type="dcterms:W3CDTF">2024-06-24T03:57:00Z</dcterms:modified>
  <cp:revision>2</cp:revision>
  <dc:subject/>
  <dc:title> </dc:title>
</cp:coreProperties>
</file>